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– 09 – 687 – 5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14.12.202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а основание чл.3, ал.4 от Устройствения правилник на областните дирекции „Земеделие” и чл. 62, ал.2 от АПК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ъв връзка с чл. 37в, ал. 4 от Закона за собствеността и ползването на земеделски земи /ЗСПЗЗ/ и  чл.75а, ал.1, т. 1 от Правилника за прилагане на закона за собствеността и ползването на земеделските земи /ППЗСПЗЗ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ради допусната очевидна фактическа грешк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И З М Е Н Я М: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Заповед № ПО-09-687-52/11.12.2023 г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директора на Областна дирекция „Земеделие”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разпределян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масивите за ползван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земеделски земи за землището 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ЯМБОЛ, ЕКАТТЕ 87374, община Ямбо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област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b/>
          <w:b/>
          <w:sz w:val="24"/>
          <w:szCs w:val="24"/>
          <w:shd w:fill="auto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место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b/>
          <w:sz w:val="24"/>
          <w:szCs w:val="24"/>
          <w:lang w:val="bg-BG" w:eastAsia="ar-SA"/>
        </w:rPr>
        <w:tab/>
      </w:r>
      <w:r>
        <w:rPr>
          <w:rStyle w:val="2"/>
          <w:b/>
          <w:sz w:val="24"/>
          <w:szCs w:val="24"/>
          <w:lang w:val="bg-BG"/>
        </w:rPr>
        <w:t>ІІ.</w:t>
      </w:r>
      <w:r>
        <w:rPr>
          <w:rStyle w:val="2"/>
          <w:sz w:val="24"/>
          <w:szCs w:val="24"/>
          <w:lang w:val="bg-BG"/>
        </w:rPr>
        <w:t xml:space="preserve"> </w:t>
      </w:r>
      <w:r>
        <w:rPr>
          <w:rStyle w:val="2"/>
          <w:sz w:val="24"/>
          <w:szCs w:val="24"/>
        </w:rPr>
        <w:t xml:space="preserve">На основание чл. 37в, ал. 7 от ЗСПЗЗ във връзка с чл. 72, ал. 1 от ППЗСПЗЗ ползватели на земеделски земи, които се ползват от заповедта в частта й за земите по чл.37в, ал. 3, т. 2 от ЗСПЗЗ, следва да внесат по банкова сметка за чужди средства на ОД "Земеделие" Ямбол -  </w:t>
      </w:r>
      <w:r>
        <w:rPr>
          <w:sz w:val="24"/>
          <w:szCs w:val="24"/>
        </w:rPr>
        <w:t>IBAN: BG13STSA93003304128510, BIC:  STSABGSF  - при “ДСК”ЕАД Ямбо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в срок до три месеца от публикуване на настоящата заповедта </w:t>
      </w:r>
      <w:r>
        <w:rPr>
          <w:rStyle w:val="2"/>
          <w:sz w:val="24"/>
          <w:szCs w:val="24"/>
        </w:rPr>
        <w:t xml:space="preserve">в размер </w:t>
      </w:r>
      <w:r>
        <w:rPr>
          <w:rStyle w:val="2"/>
          <w:b/>
          <w:sz w:val="24"/>
          <w:szCs w:val="24"/>
        </w:rPr>
        <w:t xml:space="preserve">на </w:t>
      </w:r>
      <w:r>
        <w:rPr>
          <w:rStyle w:val="2"/>
          <w:b/>
          <w:sz w:val="24"/>
          <w:szCs w:val="24"/>
          <w:lang w:val="bg-BG"/>
        </w:rPr>
        <w:t>48</w:t>
      </w:r>
      <w:r>
        <w:rPr>
          <w:rStyle w:val="2"/>
          <w:b/>
          <w:sz w:val="24"/>
          <w:szCs w:val="24"/>
        </w:rPr>
        <w:t>.00 лв./дка</w:t>
      </w:r>
      <w:r>
        <w:rPr>
          <w:rStyle w:val="2"/>
          <w:sz w:val="24"/>
          <w:szCs w:val="24"/>
        </w:rPr>
        <w:t>, представляващо средното годишно рентно плащане за стопанската 20</w:t>
      </w:r>
      <w:r>
        <w:rPr>
          <w:rStyle w:val="2"/>
          <w:sz w:val="24"/>
          <w:szCs w:val="24"/>
          <w:lang w:val="bg-BG"/>
        </w:rPr>
        <w:t>23</w:t>
      </w:r>
      <w:r>
        <w:rPr>
          <w:rStyle w:val="2"/>
          <w:sz w:val="24"/>
          <w:szCs w:val="24"/>
        </w:rPr>
        <w:t>/20</w:t>
      </w:r>
      <w:r>
        <w:rPr>
          <w:rStyle w:val="2"/>
          <w:sz w:val="24"/>
          <w:szCs w:val="24"/>
          <w:lang w:val="bg-BG"/>
        </w:rPr>
        <w:t>24</w:t>
      </w:r>
      <w:r>
        <w:rPr>
          <w:rStyle w:val="2"/>
          <w:sz w:val="24"/>
          <w:szCs w:val="24"/>
        </w:rPr>
        <w:t xml:space="preserve"> година за землището </w:t>
      </w:r>
      <w:r>
        <w:rPr>
          <w:bCs/>
          <w:sz w:val="24"/>
          <w:szCs w:val="24"/>
          <w:lang w:val="bg-BG"/>
        </w:rPr>
        <w:t>гр. Ямбол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Ямбол</w:t>
      </w:r>
      <w:r>
        <w:rPr>
          <w:sz w:val="24"/>
          <w:szCs w:val="24"/>
        </w:rPr>
        <w:t>, област Ямбол</w:t>
      </w:r>
      <w:r>
        <w:rPr>
          <w:rStyle w:val="2"/>
          <w:sz w:val="24"/>
          <w:szCs w:val="24"/>
        </w:rPr>
        <w:t xml:space="preserve">, определено съгласно изискванията на §2е от ДР на ЗСПЗЗ.  </w:t>
      </w:r>
      <w:r>
        <w:rPr>
          <w:sz w:val="24"/>
          <w:szCs w:val="24"/>
        </w:rPr>
        <w:t>Сумите са депозитни и се изплащат от ОД "Земеделие" Ямбол на правоимащите лица въз основа на заповедта на директора на ОД "Земеделие" по ал. 4 в 10-годишен срок.</w:t>
      </w:r>
      <w:r>
        <w:rPr>
          <w:rStyle w:val="2"/>
          <w:sz w:val="24"/>
          <w:szCs w:val="24"/>
        </w:rPr>
        <w:t xml:space="preserve"> В случай, че ползвател не заплати сумите за ползваните земи по чл.37в, ал. 3, т. 2 от ЗСПЗЗ, директорът на областна дирекция "Земеделие" Ямбол издава заповед за заплащане на същите в трикратния размер на средното годишно рентно плащане за землището.</w:t>
      </w:r>
    </w:p>
    <w:p>
      <w:pPr>
        <w:pStyle w:val="22"/>
        <w:shd w:fill="auto" w:val="clear"/>
        <w:spacing w:lineRule="exact" w:line="273" w:before="0" w:after="0"/>
        <w:jc w:val="both"/>
        <w:rPr/>
      </w:pPr>
      <w:r>
        <w:rPr>
          <w:rStyle w:val="2"/>
          <w:sz w:val="24"/>
          <w:szCs w:val="24"/>
          <w:lang w:val="bg-BG"/>
        </w:rPr>
        <w:tab/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273" w:before="0" w:after="0"/>
        <w:jc w:val="both"/>
        <w:rPr>
          <w:rStyle w:val="2"/>
          <w:b/>
          <w:b/>
          <w:sz w:val="24"/>
          <w:szCs w:val="24"/>
          <w:shd w:fill="auto" w:val="clear"/>
          <w:lang w:val="bg-BG"/>
        </w:rPr>
      </w:pPr>
      <w:r>
        <w:rPr>
          <w:rStyle w:val="2"/>
          <w:sz w:val="24"/>
          <w:szCs w:val="24"/>
          <w:lang w:val="bg-BG"/>
        </w:rPr>
        <w:tab/>
      </w:r>
      <w:r>
        <w:rPr>
          <w:rStyle w:val="2"/>
          <w:b/>
          <w:sz w:val="24"/>
          <w:szCs w:val="24"/>
          <w:lang w:val="bg-BG"/>
        </w:rPr>
        <w:t>Да се чете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b/>
          <w:sz w:val="24"/>
          <w:szCs w:val="24"/>
          <w:lang w:val="bg-BG" w:eastAsia="ar-SA"/>
        </w:rPr>
        <w:tab/>
      </w:r>
      <w:r>
        <w:rPr>
          <w:rStyle w:val="2"/>
          <w:b/>
          <w:sz w:val="24"/>
          <w:szCs w:val="24"/>
          <w:lang w:val="bg-BG"/>
        </w:rPr>
        <w:t>ІІ.</w:t>
      </w:r>
      <w:r>
        <w:rPr>
          <w:rStyle w:val="2"/>
          <w:sz w:val="24"/>
          <w:szCs w:val="24"/>
          <w:lang w:val="bg-BG"/>
        </w:rPr>
        <w:t xml:space="preserve"> </w:t>
      </w:r>
      <w:r>
        <w:rPr>
          <w:rStyle w:val="2"/>
          <w:sz w:val="24"/>
          <w:szCs w:val="24"/>
        </w:rPr>
        <w:t xml:space="preserve">На основание чл. 37в, ал. 7 от ЗСПЗЗ във връзка с чл. 72, ал. 1 от ППЗСПЗЗ ползватели на земеделски земи, които се ползват от заповедта в частта й за земите по чл.37в, ал. 3, т. 2 от ЗСПЗЗ, следва да внесат по банкова сметка за чужди средства на ОД "Земеделие" Ямбол -  </w:t>
      </w:r>
      <w:r>
        <w:rPr>
          <w:b/>
          <w:sz w:val="24"/>
          <w:szCs w:val="24"/>
        </w:rPr>
        <w:t xml:space="preserve">IBAN: BG13STSA93003304128510, BIC:  STSABGSF  - при “ДСК”ЕАД Ямбол - </w:t>
      </w:r>
      <w:r>
        <w:rPr>
          <w:sz w:val="24"/>
          <w:szCs w:val="24"/>
        </w:rPr>
        <w:t xml:space="preserve">в срок до три месеца от публикуване на настоящата заповедта </w:t>
      </w:r>
      <w:r>
        <w:rPr>
          <w:rStyle w:val="2"/>
          <w:sz w:val="24"/>
          <w:szCs w:val="24"/>
        </w:rPr>
        <w:t xml:space="preserve">в размер </w:t>
      </w:r>
      <w:r>
        <w:rPr>
          <w:rStyle w:val="2"/>
          <w:b/>
          <w:sz w:val="24"/>
          <w:szCs w:val="24"/>
        </w:rPr>
        <w:t xml:space="preserve">на </w:t>
      </w:r>
      <w:r>
        <w:rPr>
          <w:rStyle w:val="2"/>
          <w:b/>
          <w:sz w:val="24"/>
          <w:szCs w:val="24"/>
          <w:lang w:val="bg-BG"/>
        </w:rPr>
        <w:t>58</w:t>
      </w:r>
      <w:r>
        <w:rPr>
          <w:rStyle w:val="2"/>
          <w:b/>
          <w:sz w:val="24"/>
          <w:szCs w:val="24"/>
        </w:rPr>
        <w:t>.00 лв./дка</w:t>
      </w:r>
      <w:r>
        <w:rPr>
          <w:rStyle w:val="2"/>
          <w:sz w:val="24"/>
          <w:szCs w:val="24"/>
        </w:rPr>
        <w:t>, представляващо средното годишно рентно плащане за стопанската 20</w:t>
      </w:r>
      <w:r>
        <w:rPr>
          <w:rStyle w:val="2"/>
          <w:sz w:val="24"/>
          <w:szCs w:val="24"/>
          <w:lang w:val="bg-BG"/>
        </w:rPr>
        <w:t>23</w:t>
      </w:r>
      <w:r>
        <w:rPr>
          <w:rStyle w:val="2"/>
          <w:sz w:val="24"/>
          <w:szCs w:val="24"/>
        </w:rPr>
        <w:t>/20</w:t>
      </w:r>
      <w:r>
        <w:rPr>
          <w:rStyle w:val="2"/>
          <w:sz w:val="24"/>
          <w:szCs w:val="24"/>
          <w:lang w:val="bg-BG"/>
        </w:rPr>
        <w:t>24</w:t>
      </w:r>
      <w:r>
        <w:rPr>
          <w:rStyle w:val="2"/>
          <w:sz w:val="24"/>
          <w:szCs w:val="24"/>
        </w:rPr>
        <w:t xml:space="preserve"> година за землището </w:t>
      </w:r>
      <w:r>
        <w:rPr>
          <w:b/>
          <w:bCs/>
          <w:sz w:val="24"/>
          <w:szCs w:val="24"/>
          <w:lang w:val="bg-BG"/>
        </w:rPr>
        <w:t>гр. Ямбол</w:t>
      </w:r>
      <w:r>
        <w:rPr>
          <w:b/>
          <w:sz w:val="24"/>
          <w:szCs w:val="24"/>
        </w:rPr>
        <w:t xml:space="preserve">, община </w:t>
      </w:r>
      <w:r>
        <w:rPr>
          <w:b/>
          <w:sz w:val="24"/>
          <w:szCs w:val="24"/>
          <w:lang w:val="bg-BG"/>
        </w:rPr>
        <w:t>Ямбол</w:t>
      </w:r>
      <w:r>
        <w:rPr>
          <w:sz w:val="24"/>
          <w:szCs w:val="24"/>
        </w:rPr>
        <w:t>, област Ямбол</w:t>
      </w:r>
      <w:r>
        <w:rPr>
          <w:rStyle w:val="2"/>
          <w:sz w:val="24"/>
          <w:szCs w:val="24"/>
        </w:rPr>
        <w:t xml:space="preserve">, определено съгласно изискванията </w:t>
      </w:r>
      <w:r>
        <w:rPr>
          <w:rStyle w:val="2"/>
          <w:b/>
          <w:sz w:val="24"/>
          <w:szCs w:val="24"/>
        </w:rPr>
        <w:t>на §2е от ДР на ЗСПЗЗ</w:t>
      </w:r>
      <w:r>
        <w:rPr>
          <w:rStyle w:val="2"/>
          <w:sz w:val="24"/>
          <w:szCs w:val="24"/>
        </w:rPr>
        <w:t xml:space="preserve">.  </w:t>
      </w:r>
      <w:r>
        <w:rPr>
          <w:sz w:val="24"/>
          <w:szCs w:val="24"/>
        </w:rPr>
        <w:t>Сумите са депозитни и се изплащат от ОД "Земеделие" Ямбол на правоимащите лица въз основа на заповедта на директора на ОД "Земеделие" по ал. 4 в 10-годишен срок.</w:t>
      </w:r>
      <w:r>
        <w:rPr>
          <w:rStyle w:val="2"/>
          <w:sz w:val="24"/>
          <w:szCs w:val="24"/>
        </w:rPr>
        <w:t xml:space="preserve"> В случай, че ползвател не заплати сумите за ползваните земи по чл.37в, ал. 3, т. 2 от ЗСПЗЗ, директорът на областна дирекция "Земеделие" Ямбол издава заповед за заплащане на същите в трикратния размер на средното годишно рентно плащане за землището.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273" w:before="0" w:after="0"/>
        <w:jc w:val="both"/>
        <w:rPr>
          <w:rStyle w:val="2"/>
          <w:sz w:val="24"/>
          <w:szCs w:val="24"/>
          <w:shd w:fill="auto" w:val="clear"/>
          <w:lang w:val="ru-RU" w:eastAsia="en-US"/>
        </w:rPr>
      </w:pPr>
      <w:r>
        <w:rPr/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останалата си част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Заповед № ПО-09-687-52/11.12.2023 г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директора на Областна дирекция „Земеделие”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разпределян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масивите за ползван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земеделски земи за землището 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ЯМБОЛ, ЕКАТТЕ 87374, община Ямбо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остава непроменено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опие от настоящата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а бъде връчена на представителите на община Ямбол и на ОСЗ „Тунджа-Ямбол”, да се обяви в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гр. Ямбол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 в сградат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Тунджа-Ямбол”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и да се публикува на интернет страницата на община Ямбол и ОД „Земеделие” Ямбо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12395</wp:posOffset>
                </wp:positionV>
                <wp:extent cx="2436495" cy="1470025"/>
                <wp:effectExtent l="0" t="0" r="0" b="0"/>
                <wp:wrapNone/>
                <wp:docPr id="1" name="Пла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1469880"/>
                          <a:chOff x="0" y="0"/>
                          <a:chExt cx="2436480" cy="146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6480" cy="14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21600"/>
                            <a:ext cx="2400480" cy="129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600"/>
                            <a:ext cx="240048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600"/>
                            <a:ext cx="2400480" cy="12952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600"/>
                            <a:ext cx="2400480" cy="12952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600"/>
                            <a:ext cx="2400480" cy="12952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600"/>
                            <a:ext cx="2400480" cy="12952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600"/>
                            <a:ext cx="240048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600"/>
                            <a:ext cx="240048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4000"/>
                            <a:ext cx="2400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8400"/>
                            <a:ext cx="720" cy="53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8400"/>
                            <a:ext cx="24004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48400"/>
                            <a:ext cx="720" cy="53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83000"/>
                            <a:ext cx="24004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8400"/>
                            <a:ext cx="24004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400"/>
                            <a:ext cx="1728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491400"/>
                            <a:ext cx="169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828720"/>
                            <a:ext cx="1980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74440"/>
                            <a:ext cx="19800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31960"/>
                            <a:ext cx="24004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31960"/>
                            <a:ext cx="223524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831240"/>
                            <a:ext cx="610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Стоян Кун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993600"/>
                            <a:ext cx="2155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992520"/>
                            <a:ext cx="2227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За Директо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bidi="ar-SA" w:val="bg-BG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bidi="ar-SA" w:val="en-US"/>
                                </w:rPr>
                                <w:t xml:space="preserve"> ОД "Земеделие" Ямбо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bg-BG" w:bidi="ar-SA"/>
                                </w:rPr>
                                <w:t>Съгласно Заповед № РД-04-95/12.12.2023 г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латно 29" style="position:absolute;margin-left:-6.15pt;margin-top:8.85pt;width:191.85pt;height:115.75pt" coordorigin="-123,177" coordsize="3837,2315">
                <v:rect id="shape_0" stroked="f" o:allowincell="f" style="position:absolute;left:-123;top:177;width:3836;height:231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5" fillcolor="black" stroked="f" o:allowincell="f" style="position:absolute;left:-66;top:211;width:3779;height:20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" fillcolor="white" stroked="f" o:allowincell="f" style="position:absolute;left:-66;top:211;width:3779;height:20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fillcolor="#f0f0f0" stroked="f" o:allowincell="f" style="position:absolute;left:-66;top:211;width:3779;height:2039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ID="Rectangle 8" fillcolor="#f0f0f0" stroked="f" o:allowincell="f" style="position:absolute;left:-66;top:211;width:3779;height:2039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ID="Rectangle 9" fillcolor="#f0f0f0" stroked="f" o:allowincell="f" style="position:absolute;left:-66;top:211;width:3779;height:2039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ID="Rectangle 10" fillcolor="#f0f0f0" stroked="f" o:allowincell="f" style="position:absolute;left:-66;top:211;width:3779;height:2039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ID="Rectangle 11" fillcolor="white" stroked="f" o:allowincell="f" style="position:absolute;left:-66;top:211;width:3779;height:20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" fillcolor="white" stroked="f" o:allowincell="f" style="position:absolute;left:-66;top:211;width:3779;height:20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3" fillcolor="white" stroked="f" o:allowincell="f" style="position:absolute;left:-66;top:262;width:3779;height: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4" fillcolor="black" stroked="f" o:allowincell="f" style="position:absolute;left:-66;top:568;width:0;height:84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" fillcolor="black" stroked="f" o:allowincell="f" style="position:absolute;left:-66;top:568;width:377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" fillcolor="black" stroked="f" o:allowincell="f" style="position:absolute;left:3713;top:568;width:0;height:84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" fillcolor="black" stroked="f" o:allowincell="f" style="position:absolute;left:-66;top:1410;width:3779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" fillcolor="white" stroked="f" o:allowincell="f" style="position:absolute;left:-66;top:568;width:3779;height:8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9" fillcolor="white" stroked="f" o:allowincell="f" style="position:absolute;left:63;top:951;width:271;height:4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;top:951;width:266;height:46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1" fillcolor="white" stroked="f" o:allowincell="f" style="position:absolute;left:465;top:1482;width:3117;height: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2" fillcolor="white" stroked="f" o:allowincell="f" style="position:absolute;left:105;top:1554;width:3117;height:7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3" fillcolor="white" stroked="f" o:allowincell="f" style="position:absolute;left:-66;top:1487;width:3779;height:7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4" fillcolor="white" stroked="f" o:allowincell="f" style="position:absolute;left:63;top:1487;width:3519;height:2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;top:1486;width:961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Стоян Кун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6" fillcolor="white" stroked="f" o:allowincell="f" style="position:absolute;left:63;top:1742;width:3394;height:4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;top:1740;width:350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За Директо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bidi="ar-SA" w:val="bg-BG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bidi="ar-SA" w:val="en-US"/>
                          </w:rPr>
                          <w:t xml:space="preserve"> ОД "Земеделие" Ямбо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bg-BG" w:bidi="ar-SA"/>
                          </w:rPr>
                          <w:t>Съгласно Заповед № РД-04-95/12.12.2023 г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0" w:right="849" w:gutter="0" w:header="709" w:top="1177" w:footer="4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76" w:hanging="576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4445</wp:posOffset>
          </wp:positionV>
          <wp:extent cx="590550" cy="822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0" w:leader="none"/>
        <w:tab w:val="left" w:pos="1276" w:leader="none"/>
      </w:tabs>
      <w:ind w:left="0"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0" cy="612775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0" cy="6130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.5pt;height:48.2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Style10"/>
    <w:qFormat/>
    <w:rPr/>
  </w:style>
  <w:style w:type="character" w:styleId="Search0">
    <w:name w:val="search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3">
    <w:name w:val=" 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78" w:leader="none"/>
        <w:tab w:val="right" w:pos="95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0:00Z</dcterms:created>
  <dc:creator>ADMINISTRATOR</dc:creator>
  <dc:description/>
  <cp:keywords/>
  <dc:language>en-US</dc:language>
  <cp:lastModifiedBy>PMihailova</cp:lastModifiedBy>
  <cp:lastPrinted>2021-09-08T10:44:00Z</cp:lastPrinted>
  <dcterms:modified xsi:type="dcterms:W3CDTF">2023-12-14T12:48:00Z</dcterms:modified>
  <cp:revision>5</cp:revision>
  <dc:subject/>
  <dc:title>ДО</dc:title>
</cp:coreProperties>
</file>