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36"/>
          <w:u w:val="single"/>
          <w:lang w:val="bg-BG" w:eastAsia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698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635" cy="73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>РЕПУБЛИКА БЪЛГАРИЯ</w:t>
      </w:r>
      <w:r>
        <w:rPr>
          <w:rFonts w:cs="Times New Roman" w:ascii="Times New Roman" w:hAnsi="Times New Roman"/>
          <w:b/>
          <w:sz w:val="36"/>
          <w:lang w:val="bg-BG" w:eastAsia="en-US" w:bidi="en-US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МИНИСТЕРСТВО НА ЗЕМЕДЕЛИЕТО</w:t>
      </w:r>
    </w:p>
    <w:p>
      <w:pPr>
        <w:pStyle w:val="Normal"/>
        <w:tabs>
          <w:tab w:val="clear" w:pos="720"/>
          <w:tab w:val="left" w:pos="4815" w:leader="none"/>
        </w:tabs>
        <w:suppressAutoHyphens w:val="false"/>
        <w:spacing w:lineRule="auto" w:line="360" w:before="0" w:after="200"/>
        <w:jc w:val="both"/>
        <w:rPr>
          <w:rFonts w:ascii="Cambria" w:hAnsi="Cambria" w:cs="Cambria"/>
          <w:sz w:val="36"/>
          <w:lang w:val="bg-BG" w:eastAsia="en-US" w:bidi="en-US"/>
        </w:rPr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ОБЛАСТНА ДИРЕКЦИЯ „ЗЕМЕДЕЛИЕ”-ЯМБОЛ</w:t>
      </w:r>
    </w:p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bg-BG" w:eastAsia="en-US" w:bidi="en-US"/>
        </w:rPr>
      </w:pPr>
      <w:r>
        <w:rPr>
          <w:rFonts w:eastAsia="Cambria" w:cs="Cambria" w:ascii="Cambria" w:hAnsi="Cambria"/>
          <w:b/>
          <w:sz w:val="24"/>
          <w:szCs w:val="24"/>
          <w:lang w:val="bg-BG" w:eastAsia="en-US" w:bidi="en-US"/>
        </w:rPr>
        <w:t xml:space="preserve">     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 w:bidi="en-US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– 09 – 212 -2 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05.05.2023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чл. 3, ал. 4 от Устройствения правилник на областните дирекции „Земеделие“, чл. 99 във връзка с чл. 102 от Административнопроцесуалния кодекс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кла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 вх.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09-212-1/02.05.20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г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Комисията по чл. 37в, ал. 1 от ЗСПЗ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Заповед № ПО-09-329/05.08.2022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и измене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 със Заповеди №№ ПО-09-329-3/08.08.2022 г., ПО-09-329-4/20.09.2022 г., ПО-09-329-5/07.10.2022 г. и ПО-09-326-6/02.02.2023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на Директора на ОД „Земеделие” Ямбол въз основа на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депозирано постигнато доброволно споразумение по чл. 37в, ал. 2 от Закона за собствеността и ползването на земеделските земи /ЗСПЗЗ/ за землището на с. Тенево, община Тунджа, област Ямбол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вх. № ПО-09-212/24.04.2023 г. в Общинска служба по земеделие „Тунджа-Ямбол“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Т М Е Н Я М:</w:t>
      </w:r>
    </w:p>
    <w:p>
      <w:pPr>
        <w:pStyle w:val="Default"/>
        <w:spacing w:lineRule="auto" w:line="276"/>
        <w:rPr>
          <w:b/>
          <w:b/>
          <w:sz w:val="22"/>
          <w:szCs w:val="22"/>
          <w:shd w:fill="FFFFFF" w:val="clear"/>
          <w:lang w:val="bg-BG"/>
        </w:rPr>
      </w:pPr>
      <w:r>
        <w:rPr>
          <w:b/>
          <w:sz w:val="22"/>
          <w:szCs w:val="22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Заповед № ПО-09-95-1/14.02.2023 г. изменена със Заповед № ПО-09-95-6/15.03.2023 г. на Директора на Областна дирекция „Земеделие“ гр. Ямбол за разпределение на масивите за ползване на земеделските земи за стопанската 2022/2023 г. за землището на </w:t>
      </w:r>
      <w:r>
        <w:rPr>
          <w:b/>
          <w:bCs/>
          <w:sz w:val="24"/>
          <w:szCs w:val="24"/>
          <w:lang w:val="en-US"/>
        </w:rPr>
        <w:t>с. ТЕНЕВО, ЕКАТТЕ 72240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бщина Тунджа, област  Ямбол</w:t>
      </w:r>
      <w:r>
        <w:rPr>
          <w:sz w:val="24"/>
          <w:szCs w:val="24"/>
          <w:lang w:val="bg-BG"/>
        </w:rPr>
        <w:t xml:space="preserve">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гласно чл. 37в, ал. 3 от ЗСПЗЗ: „Когато между ползвателите не се постигне споразумение при условията на ал. 1, както и за земите, които споразумението не обхваща, комисията съставя проект за разпределение на ползването на земите по масиви…“ За землището на с. Тенево, община Тунджа в Общинска служба по земеделие „Тунджа-Ямбол“ е представено изготвено и подписано от ползвателите доброволно споразумение по чл. 37в, ал. 2 от ЗСПЗЗ с вх. № ПО-09-212/24.04.2023 г., поради което отпада законовата необходимост от Заповед за разпределение на масивите за ползване на земеделски земи за стопанската 2022/2023 г. и са налице законови предпоставки за издаване на заповед за одобряване на споразумение на масиви за ползване на земеделските земи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Заповедта да бъде връчена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телите на община Тунджа и н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се обяви в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Тенев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градата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 да се публикува на интернет страниц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Д „Земеделие” Ямбол.</w:t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shd w:fill="auto" w:val="clear"/>
          <w:lang w:val="bg-BG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529"/>
        <w:contextualSpacing/>
        <w:jc w:val="both"/>
        <w:rPr/>
      </w:pPr>
      <w:r>
        <w:rPr>
          <w:rStyle w:val="2"/>
          <w:color w:val="000000"/>
          <w:sz w:val="24"/>
          <w:szCs w:val="24"/>
          <w:lang w:val="en-US" w:eastAsia="ru-RU"/>
        </w:rPr>
        <w:tab/>
        <w:t>Настоящата Заповед може да бъде обжалвана по реда на Административнопроцесуалния кодекс в 14 - дневен срок от обявяването й пред районен съд гр.Ямбол. Обжалването на заповедта не спира изпълнението й, 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Style w:val="2"/>
          <w:color w:val="000000"/>
          <w:sz w:val="24"/>
          <w:szCs w:val="24"/>
          <w:lang w:val="bg-BG" w:eastAsia="ru-RU"/>
        </w:rPr>
        <w:t xml:space="preserve">айонен съд гр. </w:t>
      </w:r>
      <w:r>
        <w:rPr>
          <w:rStyle w:val="2"/>
          <w:color w:val="000000"/>
          <w:sz w:val="24"/>
          <w:szCs w:val="24"/>
          <w:lang w:val="en-US" w:eastAsia="ru-RU"/>
        </w:rPr>
        <w:t>Ямбол</w:t>
      </w:r>
      <w:r>
        <w:rPr>
          <w:rStyle w:val="2"/>
          <w:color w:val="000000"/>
          <w:sz w:val="24"/>
          <w:szCs w:val="24"/>
          <w:lang w:val="bg-BG" w:eastAsia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inline distT="0" distB="0" distL="0" distR="0">
            <wp:extent cx="2410460" cy="1285875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even" r:id="rId4"/>
      <w:footerReference w:type="default" r:id="rId5"/>
      <w:type w:val="nextPage"/>
      <w:pgSz w:w="11906" w:h="16838"/>
      <w:pgMar w:left="1500" w:right="1133" w:gutter="0" w:header="0" w:top="1135" w:footer="5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7:00Z</dcterms:created>
  <dc:creator>ADMINISTRATOR</dc:creator>
  <dc:description/>
  <cp:keywords/>
  <dc:language>en-US</dc:language>
  <cp:lastModifiedBy>PMihailova</cp:lastModifiedBy>
  <cp:lastPrinted>2021-11-03T17:16:00Z</cp:lastPrinted>
  <dcterms:modified xsi:type="dcterms:W3CDTF">2023-05-05T08:02:00Z</dcterms:modified>
  <cp:revision>4</cp:revision>
  <dc:subject/>
  <dc:title>ДО</dc:title>
</cp:coreProperties>
</file>