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 – 025 – 1 / 13.05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чл.3, ал.4 от Устройствения правилник на областните дирекции „Земеделие”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чл. 37в, ал. 4 от Закона за собствеността и ползването на земеделски земи /ЗСПЗЗ/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99 и сл. от АПК, в срока по чл. 102 от  АПК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, и въз основа на представени доклад от Комисията по чл. 37в, ал. 1 от ЗСПЗ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определ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–09–350/05.08.2020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и измен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-09-350-93/21.10.2020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на Директора на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 З М Е Н Я М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№ РД-07-025/27.10.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„Земеделие”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азпределение на масивите за ползване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емеделските земи,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землището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с. ХАНОВО, ЕКАТТЕ 771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, община Тунджа, област 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2020/2021 г.,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т. 11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кто след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exact" w:line="249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НКА ТОДОРОВА СТОЙКОВ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20.913 дка 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 448, 456, общо площ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20.913 дка</w:t>
      </w:r>
    </w:p>
    <w:p>
      <w:pPr>
        <w:pStyle w:val="Normal"/>
        <w:suppressAutoHyphens w:val="false"/>
        <w:jc w:val="both"/>
        <w:rPr>
          <w:rStyle w:val="2"/>
          <w:rFonts w:ascii="Times New Roman" w:hAnsi="Times New Roman" w:cs="Times New Roman"/>
          <w:sz w:val="24"/>
          <w:szCs w:val="24"/>
          <w:shd w:fill="auto" w:val="clear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autoSpaceDE w:val="true"/>
        <w:spacing w:lineRule="exact" w:line="255"/>
        <w:ind w:hanging="1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 xml:space="preserve">В останалата си ча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№ РД-07-025/27.10.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стоящата заповед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да с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яви в сградата на Кметство с. Ханово, общ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Тундж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 в сградата на Общинска служба по земеделие „Тунджа-Ямбол“ гр.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поведта да се публикува на интернет страницата на Община Тунджа и на Областна дирекция "Земеделие"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гр. Ямбол по реда на АПК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жалването на заповедта не спира изпълнението й,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йонен съд гр.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пие от заповедта да се изпрат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щинска служба по земеделие „Тунджа-Ямбол“ гр. Ямбол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„Тунджа-Ямбол“ гр.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</w:t>
        <w:tab/>
        <w:tab/>
        <w:t>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Ямбол </w:t>
      </w:r>
    </w:p>
    <w:sectPr>
      <w:headerReference w:type="default" r:id="rId2"/>
      <w:footerReference w:type="default" r:id="rId3"/>
      <w:type w:val="nextPage"/>
      <w:pgSz w:w="11906" w:h="16838"/>
      <w:pgMar w:left="1503" w:right="919" w:gutter="0" w:header="284" w:top="1560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rPr/>
    </w:pPr>
    <w:r>
      <w:rPr/>
    </w:r>
  </w:p>
  <w:p>
    <w:pPr>
      <w:pStyle w:val="Heading2"/>
      <w:ind w:left="576" w:hanging="576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0" w:leader="none"/>
        <w:tab w:val="left" w:pos="1276" w:leader="none"/>
      </w:tabs>
      <w:ind w:left="0"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3:00Z</dcterms:created>
  <dc:creator>ADMINISTRATOR</dc:creator>
  <dc:description/>
  <cp:keywords/>
  <dc:language>en-US</dc:language>
  <cp:lastModifiedBy>PMihailova</cp:lastModifiedBy>
  <cp:lastPrinted>2021-05-13T16:41:00Z</cp:lastPrinted>
  <dcterms:modified xsi:type="dcterms:W3CDTF">2021-05-13T13:43:00Z</dcterms:modified>
  <cp:revision>2</cp:revision>
  <dc:subject/>
  <dc:title>ДО</dc:title>
</cp:coreProperties>
</file>