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– 07 – 041 – 2 / 28.04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 основание чл.3, ал.4 от Устройствения правилник на областните дирекции „Земеделие”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чл. 37в, ал. 4 от Закона за собствеността и ползването на земеделски земи /ЗСПЗЗ/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л. 99 и сл. от АПК, в срока по чл. 102 от  АПК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, и въз основа на представени доклад от Комисията по чл. 37в, ал. 1 от ЗСПЗ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, определена съ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Заповед № ПО–09–350/05.08.2020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и изменена съ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Заповед № ПО-09-350-93/21.10.2020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на Директора на ОД „Земеделие” Ямб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И З М Е Н Я М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Заповед № РД-07-041/10.11.2020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изменена съ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Заповед №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РД-07-041-1/29.03.2021 г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 Директора на Областна дирекция „Земеделие” Ямбо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азпределение на масивите за ползване 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емеделските земи,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землището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с. РОЗА, ЕКАТТЕ 629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, община Тунджа, област 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2020/2021 г.,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т. 51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кто следв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exact" w:line="249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5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ИХАИЛ ГЕОРГИЕВ КОЛЕВ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42.306 дка 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 279, общо площ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: 42.306 дка</w:t>
      </w:r>
    </w:p>
    <w:p>
      <w:pPr>
        <w:pStyle w:val="Normal"/>
        <w:suppressAutoHyphens w:val="false"/>
        <w:jc w:val="both"/>
        <w:rPr>
          <w:rStyle w:val="2"/>
          <w:rFonts w:ascii="Times New Roman" w:hAnsi="Times New Roman" w:cs="Times New Roman"/>
          <w:sz w:val="24"/>
          <w:szCs w:val="24"/>
          <w:shd w:fill="auto" w:val="clear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autoSpaceDE w:val="true"/>
        <w:spacing w:lineRule="exact" w:line="255"/>
        <w:ind w:hanging="18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  <w:tab/>
        <w:t xml:space="preserve">В останалата си час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Заповед № РД-07-041/10.11.2020 г. изменена със Заповед № РД-07-041-1/29.03.2021 г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 Директора на Областна дирекция “Земеделие”Ямбол остава непроменена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астоящата заповед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да с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бяви в сградата на Кметство с. Роза, общ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Тундж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и в сградата на Общинска служба по земеделие „Тунджа-Ямбол“ гр. Ямбол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поведта да се публикува на интернет страницата на Община Тунджа и на Областна дирекция "Земеделие" Ямбол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гр. Ямбол по реда на АПК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бжалването на заповедта не спира изпълнението й,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което подлежи на съдебен контрол по реда на чл.60, ал.5 от АПК в три дневен срок от съобщаването на настоящата заповед, чрез ОД „Земеделие“ Ямбол до 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йонен съд гр. Ямбо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ab/>
        <w:t xml:space="preserve">Копие от заповедта да се изпрати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бщинска служба по земеделие „Тунджа-Ямбол“ гр. Ямбол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„Тунджа-Ямбол“ гр. Ямбо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оян Кунев</w:t>
        <w:tab/>
        <w:tab/>
        <w:t>/п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ОД „Земеделие” Ямбол </w:t>
      </w:r>
    </w:p>
    <w:sectPr>
      <w:headerReference w:type="default" r:id="rId2"/>
      <w:footerReference w:type="default" r:id="rId3"/>
      <w:type w:val="nextPage"/>
      <w:pgSz w:w="11906" w:h="16838"/>
      <w:pgMar w:left="1503" w:right="991" w:gutter="0" w:header="284" w:top="1560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76" w:hanging="576"/>
      <w:rPr/>
    </w:pPr>
    <w:r>
      <w:rPr/>
    </w:r>
  </w:p>
  <w:p>
    <w:pPr>
      <w:pStyle w:val="Heading2"/>
      <w:ind w:left="576" w:hanging="576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4445</wp:posOffset>
          </wp:positionV>
          <wp:extent cx="590550" cy="822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0" w:leader="none"/>
        <w:tab w:val="left" w:pos="1276" w:leader="none"/>
      </w:tabs>
      <w:ind w:left="0"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1760" distR="111760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0" cy="612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left" w:pos="0" w:leader="none"/>
        <w:tab w:val="left" w:pos="1276" w:leader="none"/>
      </w:tabs>
      <w:ind w:left="432" w:hanging="432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х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left" w:pos="0" w:leader="none"/>
        <w:tab w:val="left" w:pos="1276" w:leader="none"/>
      </w:tabs>
      <w:ind w:left="432" w:hanging="432"/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432" w:hanging="432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eastAsia="Times New Roman" w:cs="Arial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1">
    <w:name w:val="Символи за номериране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Appleconvertedspace">
    <w:name w:val="apple-converted-space"/>
    <w:basedOn w:val="Style10"/>
    <w:qFormat/>
    <w:rPr/>
  </w:style>
  <w:style w:type="character" w:styleId="Search0">
    <w:name w:val="search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60" w:after="84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23">
    <w:name w:val=" Знак Знак2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1:00Z</dcterms:created>
  <dc:creator>ADMINISTRATOR</dc:creator>
  <dc:description/>
  <cp:keywords/>
  <dc:language>en-US</dc:language>
  <cp:lastModifiedBy>PMihailova</cp:lastModifiedBy>
  <cp:lastPrinted>2021-04-20T16:41:00Z</cp:lastPrinted>
  <dcterms:modified xsi:type="dcterms:W3CDTF">2021-04-28T13:42:00Z</dcterms:modified>
  <cp:revision>9</cp:revision>
  <dc:subject/>
  <dc:title>ДО</dc:title>
</cp:coreProperties>
</file>