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40" w:hanging="1582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О Б Я В А</w:t>
      </w:r>
    </w:p>
    <w:p>
      <w:pPr>
        <w:pStyle w:val="Normal"/>
        <w:ind w:left="1440" w:hanging="1582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 чл.72б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л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ал.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т ППЗСПЗЗ свиквам заседание на комисията по чл. 37в, ал. 1 от ЗСПЗЗ, назначена със заповед № ПО-09-466 от 05.08.2024 г., изменена със заповед № ПО-09-466-5 от 03.01.2025 г. на Директора на ОД „Земеделие” гр. Ямбол за следното землище на община Стралдж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00"/>
        <w:gridCol w:w="1620"/>
        <w:gridCol w:w="1640"/>
        <w:gridCol w:w="2740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 w:eastAsia="bg-BG"/>
              </w:rPr>
              <w:t>по ре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лищ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та на провеждан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ас на провеждане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ясто на провеждане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ой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01.04</w:t>
            </w:r>
            <w:r>
              <w:rPr>
                <w:rFonts w:cs="Times New Roman" w:ascii="Times New Roman" w:hAnsi="Times New Roman"/>
                <w:lang w:val="bg-BG" w:eastAsia="bg-BG"/>
              </w:rPr>
              <w:t>.2025 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9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З  "Стралджа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седанието е публично и на него може да присъстват представители на собствениците и на ползвателите и други заинтересовани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комисия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чл. 37в, ал. 1 от ЗСПЗЗ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Илиан Стойков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Стралджа 8680, бул. "Хемус" № 10, ет.3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61) 6409, 5127, 6421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761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512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-СТРАЛДЖА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4:00Z</dcterms:created>
  <dc:creator>ADMINISTRATOR</dc:creator>
  <dc:description/>
  <cp:keywords/>
  <dc:language>en-US</dc:language>
  <cp:lastModifiedBy>User</cp:lastModifiedBy>
  <cp:lastPrinted>2025-01-30T16:39:00Z</cp:lastPrinted>
  <dcterms:modified xsi:type="dcterms:W3CDTF">2025-03-31T12:15:00Z</dcterms:modified>
  <cp:revision>3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717973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