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8"/>
      </w:tblGrid>
      <w:tr>
        <w:trPr/>
        <w:tc>
          <w:tcPr>
            <w:tcW w:w="499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textAlignment w:val="auto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textAlignment w:val="auto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 xml:space="preserve">О Б Я В А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 основание чл. 72б, ал. 3 от ППЗСПЗЗ насрочвам заседание на комисията по чл. 37в, ал. 1 от ЗСПЗЗ, назначена със Заповед № ПО-09-412 от 03.08.2023 г., изменена със Заповед № ПО-09-412-3 от 17.08.2023г. на Директора на ОД „Земеделие“ гр. Ямбол за землищата на селата Шарково, Малко Шарково и Камен Връх, община Болярово, област Ямб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Заседанието за селата Шарково и Малко Шарково ще се проведе на 18.09.2023 г. /понеделник/ от 10:00 часа в сградата на ОСЗ гр. Боляр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Заседанието за с. Камен Връх ще се проведе на 19.09.2023 г. /вторник/ от 9:00 часа в сградата на кметството на с. Камен Връх, община Болярово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Георги Ки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Началник на ОС „Земеделие“ гр. Боляр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дседател на комисия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о чл. 37в, ал. 1 от ЗСПЗ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5.09.202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124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Helvetica Narrow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Болярово 8720, пл. "Девети септември" № 3, ет.2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741) 63 49, 60 9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</w:t>
    </w:r>
    <w:r>
      <w:rPr>
        <w:rFonts w:cs="Verdana" w:ascii="Verdana" w:hAnsi="Verdana"/>
        <w:sz w:val="16"/>
        <w:szCs w:val="16"/>
        <w:lang w:val="bg-BG" w:eastAsia="en-US"/>
      </w:rPr>
      <w:t>741)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0 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1016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3105</wp:posOffset>
              </wp:positionH>
              <wp:positionV relativeFrom="paragraph">
                <wp:posOffset>10160</wp:posOffset>
              </wp:positionV>
              <wp:extent cx="635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6.1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 xml:space="preserve">-ЯМБОЛ 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spacing w:val="40"/>
        <w:sz w:val="22"/>
        <w:szCs w:val="22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18"/>
        <w:szCs w:val="18"/>
      </w:rPr>
      <w:t>ОБЩИНСКА СЛУЖБА ПО ЗЕМЕДЕЛИЕ – БОЛЯРОВО</w:t>
    </w:r>
    <w:r>
      <w:rPr>
        <w:rFonts w:cs="Helen Bg Condensed;Times New Roman" w:ascii="Helen Bg Condensed;Times New Roman" w:hAnsi="Helen Bg Condensed;Times New Roman"/>
        <w:spacing w:val="40"/>
        <w:sz w:val="18"/>
        <w:szCs w:val="18"/>
      </w:rPr>
      <w:t xml:space="preserve"> </w:t>
    </w:r>
    <w:r>
      <w:rPr>
        <w:rFonts w:cs="Helvetica Narrow" w:ascii="Helvetica Narrow" w:hAnsi="Helvetica Narrow"/>
        <w:sz w:val="18"/>
        <w:szCs w:val="18"/>
      </w:rPr>
      <w:t xml:space="preserve"> </w:t>
    </w:r>
    <w:r>
      <w:rPr>
        <w:rFonts w:cs="Helvetica Narrow" w:ascii="Helvetica Narrow" w:hAnsi="Helvetica Narrow"/>
        <w:sz w:val="18"/>
        <w:szCs w:val="18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Основен текст с отстъп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">
    <w:name w:val=" Char Char Знак Знак Char Char Char Знак Знак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">
    <w:name w:val="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1">
    <w:name w:val=" Char Char Знак Знак Char Char Char Знак Знак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Char">
    <w:name w:val=" Char Char Знак Знак Char Char Char Знак Знак Char Знак Знак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48:00Z</dcterms:created>
  <dc:creator>ADMINISTRATOR</dc:creator>
  <dc:description/>
  <cp:keywords/>
  <dc:language>en-US</dc:language>
  <cp:lastModifiedBy>PC</cp:lastModifiedBy>
  <cp:lastPrinted>2022-10-17T10:03:00Z</cp:lastPrinted>
  <dcterms:modified xsi:type="dcterms:W3CDTF">2023-09-15T06:30:00Z</dcterms:modified>
  <cp:revision>24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4831040</vt:r8>
  </property>
  <property fmtid="{D5CDD505-2E9C-101B-9397-08002B2CF9AE}" pid="3" name="_AuthorEmail">
    <vt:lpwstr>odz_yambol@yambollan.com</vt:lpwstr>
  </property>
  <property fmtid="{D5CDD505-2E9C-101B-9397-08002B2CF9AE}" pid="4" name="_AuthorEmailDisplayName">
    <vt:lpwstr>ODZ_Yambol</vt:lpwstr>
  </property>
  <property fmtid="{D5CDD505-2E9C-101B-9397-08002B2CF9AE}" pid="5" name="_EmailSubject">
    <vt:lpwstr>Нова бланка на ОСЗ</vt:lpwstr>
  </property>
  <property fmtid="{D5CDD505-2E9C-101B-9397-08002B2CF9AE}" pid="6" name="_ReviewingToolsShownOnce">
    <vt:lpwstr/>
  </property>
</Properties>
</file>