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329 – 6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02.02.2023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 о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ПО-09-329/05.08.202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и №№ ПО-09-329-3/08.08.202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-09-329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-09-329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 Р Е Д Е Л Я 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член на комисията по чл.37в, ал.1 от ЗСПЗЗ в част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 на населеното място, кметски наместник или оправомощени от тях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Злат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Тунд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-жа Атанаска Димитрова Хрис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вен експерт «СПОС», Община Тунджа, на мястото на Димитър Иванов - кметски наместни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ложение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ПО-09-329/05.08.2022 г. и изменена със Заповеди №№ ПО-09-329-3/08.08.2022 г., ПО-09-329-4/20.09.2022 г. и ПО-09-329-5/07.10.2022 г.</w:t>
      </w:r>
      <w:r>
        <w:rPr>
          <w:rFonts w:cs="Times New Roman" w:ascii="Times New Roman" w:hAnsi="Times New Roman"/>
          <w:sz w:val="24"/>
          <w:szCs w:val="24"/>
          <w:lang w:val="ru-RU"/>
        </w:rPr>
        <w:t>, остава непроменен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изпълнението на Заповедта, възлагам на г-жа Пенка Михайлова-Трифонова – Главен директор на Г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 и на информационното табло на ОСЗ „Тунджа-Ямбол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inline distT="0" distB="0" distL="0" distR="0">
            <wp:extent cx="2410460" cy="1209675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851" w:top="1303" w:footer="25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2pt;margin-top:4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9440" cy="8312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22860</wp:posOffset>
          </wp:positionV>
          <wp:extent cx="599440" cy="831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 БЪЛГАРИЯ</w:t>
    </w: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rFonts w:ascii="Arial" w:hAnsi="Arial" w:cs="Arial"/>
      <w:lang w:val="en-US"/>
    </w:rPr>
  </w:style>
  <w:style w:type="character" w:styleId="Style13">
    <w:name w:val="Предмет на коментар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5:00Z</dcterms:created>
  <dc:creator>ADMINISTRATOR</dc:creator>
  <dc:description/>
  <cp:keywords/>
  <dc:language>en-US</dc:language>
  <cp:lastModifiedBy>PMihailova</cp:lastModifiedBy>
  <cp:lastPrinted>2022-09-20T15:26:00Z</cp:lastPrinted>
  <dcterms:modified xsi:type="dcterms:W3CDTF">2023-02-06T15:10:00Z</dcterms:modified>
  <cp:revision>3</cp:revision>
  <dc:subject/>
  <dc:title>ДО</dc:title>
</cp:coreProperties>
</file>