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– 09 – 369 – 20 / 07.12.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, ал.4 от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ПО-09-369/05.08.2021 г., измен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ПО-09-369-3/17.08.2021 г., ПО-09-369-7/07.09.2021 г., ПО-09-369-10/05.10.2021 г., ПО-09-369-14/15.10.2021 г. и ПО-09-369-17/04.11.2021 г. за определя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чл. 37в, ал. 1 от ЗСПЗЗ </w:t>
      </w:r>
      <w:r>
        <w:rPr>
          <w:rFonts w:cs="Times New Roman" w:ascii="Times New Roman" w:hAnsi="Times New Roman"/>
          <w:sz w:val="24"/>
          <w:szCs w:val="24"/>
          <w:lang w:val="bg-BG"/>
        </w:rPr>
        <w:t>за всички землища на територията на Област 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та касаещ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Болярово и Община Елхово, относ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ервен член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 на ОСЗ за всички землищ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Община Тунджа, от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ен представител на ОС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. Гълъбинци, с. Дряново, с. Могила, с. Овчи кладенец и с. Роб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ложение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ПО-09-369/05.08.2021 г., измен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и </w:t>
      </w:r>
      <w:r>
        <w:rPr>
          <w:rFonts w:cs="Times New Roman" w:ascii="Times New Roman" w:hAnsi="Times New Roman"/>
          <w:sz w:val="24"/>
          <w:szCs w:val="24"/>
          <w:lang w:val="ru-RU"/>
        </w:rPr>
        <w:t>№№ ПО-09-369-3/17.08.2021 г. ПО-09-369-7/07.09.2021 г., ПО-09-369-10/05.10.2021 г., ПО-09-369-14/15.10.2021 г. и ПО-09-369-17/04.11.2021 г.   остава непромен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неразделна част към Заповед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изпълнението на Заповедта, възлагам на г-жа Пенка Михайлова-Трифонова – Главен директор на Г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настоящата Заповед да се сведе до знанието на посочените длъжностни  лица, за сведение и изпълн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1096" w:top="1152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4:00Z</dcterms:created>
  <dc:creator>ADMINISTRATOR</dc:creator>
  <dc:description/>
  <cp:keywords/>
  <dc:language>en-US</dc:language>
  <cp:lastModifiedBy>PMihailova</cp:lastModifiedBy>
  <cp:lastPrinted>2021-10-15T16:38:00Z</cp:lastPrinted>
  <dcterms:modified xsi:type="dcterms:W3CDTF">2021-12-07T15:03:00Z</dcterms:modified>
  <cp:revision>6</cp:revision>
  <dc:subject/>
  <dc:title>ДО</dc:title>
</cp:coreProperties>
</file>