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 А П О В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 – 09 – 369 – 17 / 04.11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, ал.4 от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стройствения правилник на областните дирекции „Земеделие”, във връзк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37в, ал.1 от Закона за собствеността и ползването на земеделски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 М Е Н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Запове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ПО-09-369/05.08.2021 г., изменена съ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№ ПО-09-369-3/17.08.2021 г., ПО-09-369-7/07.09.2021 г., ПО-09-369-10/05.10.2021 г. и ПО-09-369-14/15.10.2021 г. за определя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чл. 37в, ал. 1 от ЗСПЗЗ </w:t>
      </w:r>
      <w:r>
        <w:rPr>
          <w:rFonts w:cs="Times New Roman" w:ascii="Times New Roman" w:hAnsi="Times New Roman"/>
          <w:sz w:val="24"/>
          <w:szCs w:val="24"/>
          <w:lang w:val="bg-BG"/>
        </w:rPr>
        <w:t>за всички землища на територията на Област Ямбо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частта касаещ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Болярово и Община Елхово, относ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зервен член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 на ОС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Община Стралджа, 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член представител на ОДЗ – Ямбо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ен представител на ОС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. Каменец, с. Леярово, с. Лозенец, с. Недялско, с. Поляна, с. Правдино, с. Първенец, с. Тамари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 Община Тунджа, относ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ен представител на ОС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. Веселиново, с. Генерал Инзово, с. Генерал Тоше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 всички землища на територията на област Ямбол, относ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зервен член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 на ОДЗ – 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таналата си ча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ложение 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ПО-09-369/05.08.2021 г., изменена съ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и </w:t>
      </w:r>
      <w:r>
        <w:rPr>
          <w:rFonts w:cs="Times New Roman" w:ascii="Times New Roman" w:hAnsi="Times New Roman"/>
          <w:sz w:val="24"/>
          <w:szCs w:val="24"/>
          <w:lang w:val="ru-RU"/>
        </w:rPr>
        <w:t>№№ ПО-09-369-3/17.08.2021 г. ПО-09-369-7/07.09.2021 г., ПО-09-369-10/05.10.2021 г. и ПО-09-369-14/15.10.2021 г.  остава непромене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неразделна част към Заповед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по изпълнението на Заповедта, възлагам на г-жа Пенка Михайлова-Трифонова – Главен директор на Г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Аграрно развитие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ru-RU"/>
        </w:rPr>
        <w:t>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настоящата Заповед да се сведе до знанието на посочените длъжностни  лица, за сведение и изпълне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1096" w:top="1152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</w:t>
    </w:r>
    <w:r>
      <w:rPr>
        <w:rFonts w:cs="Verdana" w:ascii="Verdana" w:hAnsi="Verdana"/>
        <w:sz w:val="16"/>
        <w:szCs w:val="16"/>
        <w:lang w:val="en-US" w:eastAsia="en-US"/>
      </w:rPr>
      <w:t>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</w:t>
    </w:r>
    <w:r>
      <w:rPr>
        <w:rFonts w:cs="Verdana" w:ascii="Verdana" w:hAnsi="Verdana"/>
        <w:sz w:val="16"/>
        <w:szCs w:val="16"/>
        <w:lang w:val="en-US" w:eastAsia="en-US"/>
      </w:rPr>
      <w:t>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6:00Z</dcterms:created>
  <dc:creator>ADMINISTRATOR</dc:creator>
  <dc:description/>
  <cp:keywords/>
  <dc:language>en-US</dc:language>
  <cp:lastModifiedBy>PMihailova</cp:lastModifiedBy>
  <cp:lastPrinted>2021-10-15T16:38:00Z</cp:lastPrinted>
  <dcterms:modified xsi:type="dcterms:W3CDTF">2021-11-04T15:01:00Z</dcterms:modified>
  <cp:revision>6</cp:revision>
  <dc:subject/>
  <dc:title>ДО</dc:title>
</cp:coreProperties>
</file>