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П О В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– 09 – 808 -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17.11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ж, ал.4 от Закона за собствеността и ползването на земеделски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чл.3, ал.3, т.27 от Устройствения правилник на областните дирекции „Земеделие” и Доклад с вх. № </w:t>
      </w:r>
      <w:r>
        <w:rPr>
          <w:rFonts w:cs="Times New Roman" w:ascii="Times New Roman" w:hAnsi="Times New Roman"/>
          <w:sz w:val="24"/>
          <w:szCs w:val="24"/>
        </w:rPr>
        <w:t>ПО-09-808-2/17.11.20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началника на ОСЗ „Тунджа-Ямбол“ гр.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КРИ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цедура по сключване на споразумение между собствениците и/или ползвателите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пасища, мери и ливади в землището на с. Овчи кладенец, община Тунджа, област Ямбол за стопанската 2021/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 за землището на с. Овчи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кто следва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Живко Тодоров Тодоров – началник ОСЗ „Тунджа-Ямбол“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. Кмет на населеното място – Динко Динев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2. Станислава  Георгиева – главен експерт в ОД „Земеделие“ Ямбол</w:t>
        <w:tab/>
        <w:tab/>
        <w:tab/>
        <w:t xml:space="preserve">     3. Янка Зонева – старши експерт в ОСЗ „Тунджа-Ямбол“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4. инж. Тодор Дойчев – младши експерт СПК </w:t>
        <w:tab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 ръководи сключването на споразумението между собствениците и/или ползвателите на животновъдни обекти с пасищни селскостопански животни, регистрирани в Интегралната информационна система на БАБХ за създаване на масиви за ползване на пасища, мери и ливади в землището на с. Овчи кладенец, община Тунджа, за стопанската 2021/2022 година, по реда определен в ЗСПЗЗ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 работата си, комисията да изготви доклад, съобразно чл. 37ж, ал. 10 от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исията осъществява правомощията си в съответствие с разпоредбите на ЗСПЗЗ, уреждащи условията и реда за определяне на масивите за ползване на пасища, мери и ливад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съответните длъжностни лица за сведение и изпълнение, да се обяви в кметството на с. Овчи кладенец, на информационното табло на ОСЗ „Тунджа-Ямбол“ и на ОД „Земеделие”-Ямбол, както и на електронната страница на ОД „Земеделие”-Ямб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426" w:top="1303" w:footer="111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292100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3pt" to="579.7pt,2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left="0"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905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7305</wp:posOffset>
          </wp:positionH>
          <wp:positionV relativeFrom="paragraph">
            <wp:posOffset>-66040</wp:posOffset>
          </wp:positionV>
          <wp:extent cx="599440" cy="8312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275</wp:posOffset>
          </wp:positionH>
          <wp:positionV relativeFrom="paragraph">
            <wp:posOffset>-22860</wp:posOffset>
          </wp:positionV>
          <wp:extent cx="599440" cy="8312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905" cy="6127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 БЪЛГАРИЯ</w:t>
    </w:r>
    <w:r>
      <w:rPr>
        <w:rFonts w:cs="Times New Roman" w:ascii="Times New Roman" w:hAnsi="Times New Roman"/>
        <w:sz w:val="36"/>
        <w:szCs w:val="36"/>
      </w:rPr>
      <w:tab/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>
        <w:rFonts w:ascii="Times New Roman" w:hAnsi="Times New Roman" w:cs="Times New Roman"/>
        <w:b w:val="false"/>
        <w:b w:val="false"/>
        <w:spacing w:val="40"/>
        <w:sz w:val="22"/>
        <w:szCs w:val="22"/>
      </w:rPr>
    </w:pPr>
    <w:r>
      <w:rPr>
        <w:rFonts w:cs="Times New Roman" w:ascii="Times New Roman" w:hAnsi="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42:00Z</dcterms:created>
  <dc:creator>ADMINISTRATOR</dc:creator>
  <dc:description/>
  <cp:keywords/>
  <dc:language>en-US</dc:language>
  <cp:lastModifiedBy>PMihailova</cp:lastModifiedBy>
  <cp:lastPrinted>2021-07-08T15:14:00Z</cp:lastPrinted>
  <dcterms:modified xsi:type="dcterms:W3CDTF">2021-11-17T15:09:00Z</dcterms:modified>
  <cp:revision>4</cp:revision>
  <dc:subject/>
  <dc:title>ДО</dc:title>
</cp:coreProperties>
</file>