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476 –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2.08.202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62, ал. 1 от АПК, чл.3, ал.4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ройствения правилник на областните дирекции „Земеделие”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 ПО-09-476/05.08.2025 г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т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 за членовете на комисиите по землища за територията на област Ямб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саещ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Тунд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то следв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Поб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.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ленове на комисия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Лора Каламеро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Янка Зоне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Даниел Желев – младши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арияна Петрова – главен експерт»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об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.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ленове на комисия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Жечко Вълчев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оянка Левко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Боянка Левко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Жечко Вълчев – главен експерт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о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.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ленове на комисия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Янка Зоне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арияна Петро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Марияна Петро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Янка Зонева – главен експер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ав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.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ленове на комисия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Боянка Левко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аня Мите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Жечко Вълчев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еселина Кръстева – старши експерт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имео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.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ленове на комисия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Веселина Кръстева – старши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арияна Петро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Ваня Мите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Янка Зонева – главен експерт»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ка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 3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Лора Каламерова – главен експерт, да се чет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 Ваня Мите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Хаджидимит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.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ленове на комисия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Марияна Петрова – главен експерт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аня Мите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Янка Зоне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еселина Кръстева – старши експерт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д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Ха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 3 «Представител на ОСЗ Тунджа-Ямбол»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ленове на комисия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Марияна Петрова – главен експерт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Янка Зонева – главен експе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л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зервни члено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Янка Зонева – главен експерт, да се 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арияна Петрова – главен експерт»;</w:t>
      </w:r>
    </w:p>
    <w:p>
      <w:pPr>
        <w:pStyle w:val="22"/>
        <w:rPr/>
      </w:pPr>
      <w:r>
        <w:rPr/>
        <w:t xml:space="preserve">8. В </w:t>
      </w:r>
      <w:r>
        <w:rPr>
          <w:b/>
        </w:rPr>
        <w:t xml:space="preserve">№ 44 </w:t>
      </w:r>
      <w:r>
        <w:rPr/>
        <w:t xml:space="preserve">по ред за землището на </w:t>
      </w:r>
      <w:r>
        <w:rPr>
          <w:b/>
        </w:rPr>
        <w:t>с. Челник</w:t>
      </w:r>
      <w:r>
        <w:rPr/>
        <w:t xml:space="preserve">, т. 3 «Представител на ОСЗ Тунджа-Ямбол», в колона </w:t>
      </w:r>
      <w:r>
        <w:rPr>
          <w:b/>
        </w:rPr>
        <w:t>«Членове на комисията»</w:t>
      </w:r>
      <w:r>
        <w:rPr/>
        <w:t xml:space="preserve"> вместо Ваня Митева – главен експерт, да се чете </w:t>
      </w:r>
      <w:r>
        <w:rPr>
          <w:b/>
        </w:rPr>
        <w:t>«Жечко Вълчев – главен експерт»</w:t>
      </w:r>
      <w:r>
        <w:rPr/>
        <w:t xml:space="preserve">, в колона </w:t>
      </w:r>
      <w:r>
        <w:rPr>
          <w:b/>
        </w:rPr>
        <w:t>«Резервни членове»</w:t>
      </w:r>
      <w:r>
        <w:rPr/>
        <w:t xml:space="preserve"> вместо Веселина Кръстева – старши експерт, да се чете </w:t>
      </w:r>
      <w:r>
        <w:rPr>
          <w:b/>
        </w:rPr>
        <w:t>«Боянка Левкова – главен експерт»;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ПО-09-476/05.08.2025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а непромен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неразделна част към Заповед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, възлагам на г-жа Пенка Михайлова-Трифонова – Главен директор на ГД „Аграрно развитие“ в ОД „Земеделие“ Ямбо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адресатите й за сведение и изпълнени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-Ямбол и на информационните табла на ОСЗ Тунджа-Ямбол, ОСЗ Стралджа, ОСЗ Елхово и ОСЗ Болярово.</w:t>
      </w:r>
    </w:p>
    <w:p>
      <w:pPr>
        <w:pStyle w:val="Style11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384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9" w:gutter="0" w:header="851" w:top="1303" w:footer="25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289560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2.8pt" to="579.7pt,2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2pt;margin-top:4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9440" cy="8312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-22860</wp:posOffset>
          </wp:positionV>
          <wp:extent cx="599440" cy="831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 БЪЛГАРИЯ</w:t>
    </w: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2"/>
        <w:szCs w:val="22"/>
      </w:rPr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character" w:styleId="2">
    <w:name w:val="Основен текст с отстъп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8:00Z</dcterms:created>
  <dc:creator>ADMINISTRATOR</dc:creator>
  <dc:description/>
  <cp:keywords/>
  <dc:language>en-US</dc:language>
  <cp:lastModifiedBy>PMihailova</cp:lastModifiedBy>
  <cp:lastPrinted>2023-12-01T15:21:00Z</cp:lastPrinted>
  <dcterms:modified xsi:type="dcterms:W3CDTF">2025-08-15T14:04:00Z</dcterms:modified>
  <cp:revision>3</cp:revision>
  <dc:subject/>
  <dc:title>ДО</dc:title>
</cp:coreProperties>
</file>