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  <w:t>О Б Я В А</w:t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На основание  чл.72б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 ал.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и ал. 4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от ППЗСПЗЗ свиквам заседания на комисията по чл. 37в, ал. 1 от ЗСПЗЗ, назначена със заповед № ПО-09-466 от 05.08.2024 г., изменена със заповед № ПО-09-466-5/03.01.2025г. на Директора на ОД „Земеделие” гр. Ямбол за следните землища в община Елхово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00"/>
        <w:gridCol w:w="1620"/>
        <w:gridCol w:w="1640"/>
        <w:gridCol w:w="27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та на провеждан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ас на провеждане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ясто на провеждане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Лал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1.2025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30 ча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З  "Елхово"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Кири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1.2025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30 ча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З  "Елхово"</w:t>
            </w:r>
          </w:p>
        </w:tc>
      </w:tr>
      <w:tr>
        <w:trPr>
          <w:trHeight w:val="3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Славей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1.2025 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:30 час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З  "Елхово"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Заседанията са публични и на тях могат да присъстват представители на собствениците и на ползвателите и други заинтересовани лица.</w:t>
      </w:r>
    </w:p>
    <w:p>
      <w:pPr>
        <w:pStyle w:val="Normal"/>
        <w:jc w:val="both"/>
        <w:rPr>
          <w:rFonts w:ascii="Bookman Old Style" w:hAnsi="Bookman Old Style" w:eastAsia="MS Mincho;Yu Gothic UI" w:cs="Bookman Old Style"/>
          <w:b/>
          <w:b/>
          <w:sz w:val="24"/>
          <w:szCs w:val="24"/>
          <w:lang w:val="bg-BG"/>
        </w:rPr>
      </w:pPr>
      <w:r>
        <w:rPr>
          <w:rFonts w:eastAsia="MS Mincho;Yu Gothic UI"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Виолета Же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Началник на ОС „Земеделие“ гр.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чл. 37в, ал. 1 от ЗСПЗ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Елхово 8700, ул. „Търговска“ №63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>Тел: (+359478) 88 518, 88 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ЕЛХ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1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Char Знак Знак Char Char Char Знак Знак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3:00Z</dcterms:created>
  <dc:creator>ADMINISTRATOR</dc:creator>
  <dc:description/>
  <cp:keywords/>
  <dc:language>en-US</dc:language>
  <cp:lastModifiedBy>User</cp:lastModifiedBy>
  <cp:lastPrinted>2022-10-17T10:03:00Z</cp:lastPrinted>
  <dcterms:modified xsi:type="dcterms:W3CDTF">2025-01-09T11:28:00Z</dcterms:modified>
  <cp:revision>4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