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О Б Я В 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основание чл. 72б, ал. 3 от ППЗСПЗЗ насрочвам заседание на комисия по чл. 37в, ал. 1 от ЗСПЗЗ, назначена със Заповед № ПО-09-412 от 03.08.2023 г., изменена със заповед № ПО-09-412-3 от 17.08.2023г., изменена със заповед № ПО-09-412-5 от 24.10.2023 г. на Директора на ОД „Земеделие“ гр. Ямбол за землищата находящи се в община 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 землището на с. Лалково заседанието ще се проведе на 21.12.2023 г. /сряда/, от 13:00 ч. в сградата на ОСЗ гр. Елхов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Виолета Же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Началник на ОС „Земеделие“ гр.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чл. 37в, ал. 1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9.12.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„Търговска“ №63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478) 88 518, 88 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1:00Z</dcterms:created>
  <dc:creator>ADMINISTRATOR</dc:creator>
  <dc:description/>
  <cp:keywords/>
  <dc:language>en-US</dc:language>
  <cp:lastModifiedBy>User</cp:lastModifiedBy>
  <cp:lastPrinted>2022-10-17T10:03:00Z</cp:lastPrinted>
  <dcterms:modified xsi:type="dcterms:W3CDTF">2023-12-19T12:12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