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023 – 1 / 11.01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чл.3, ал.4 от Устройствения правилник на областните дирекции „Земеделие”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чл. 37в, ал. 4 от Закона за собствеността и ползването на земеделски земи /ЗСПЗЗ/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99 и сл. от АПК, в срока по чл. 102 от  АПК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, и въз основа на представени доклад от Комисията по чл. 37в, ал. 1 от ЗСПЗ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–09–350/05.08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 измен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-09-350-93/21.10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на Директора на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повед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РД-07-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6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азпределение на масивите за ползване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емеделските земи,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емлището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, ЕКАТ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6173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, общи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Елхов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 област 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2020/2021 г.,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. 13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exact" w:line="24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КОСТАДИНОВ КОСТАДИНОВ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6.304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що площ по споразумени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136.30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ка</w:t>
      </w:r>
    </w:p>
    <w:p>
      <w:pPr>
        <w:pStyle w:val="Normal"/>
        <w:suppressAutoHyphens w:val="false"/>
        <w:jc w:val="both"/>
        <w:rPr>
          <w:rStyle w:val="2"/>
          <w:rFonts w:ascii="Times New Roman" w:hAnsi="Times New Roman" w:cs="Times New Roman"/>
          <w:sz w:val="24"/>
          <w:szCs w:val="24"/>
          <w:shd w:fill="auto" w:val="clear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autoSpaceDE w:val="true"/>
        <w:spacing w:lineRule="exact" w:line="255"/>
        <w:ind w:hanging="1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повед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РД-07-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6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стоящата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яви в сградата на Кметство с. Раздел, общ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Елхов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в сградата на Общинска служба по земеделие – Елхово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поведта да се публикува на интернет страницата на Община Елхово и на Областна дирекция "Земеделие"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Елхово по реда на АПК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жалването на заповедта не спира изпълнението й,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йонен съд гр. Елхов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пие от заповедта да се изпрати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– Елхово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– Елхов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  <w:tab/>
        <w:tab/>
        <w:t>/п/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Ямбол </w:t>
      </w:r>
    </w:p>
    <w:sectPr>
      <w:headerReference w:type="default" r:id="rId2"/>
      <w:footerReference w:type="default" r:id="rId3"/>
      <w:type w:val="nextPage"/>
      <w:pgSz w:w="11906" w:h="16838"/>
      <w:pgMar w:left="1503" w:right="919" w:gutter="0" w:header="851" w:top="11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4:00Z</dcterms:created>
  <dc:creator>ADMINISTRATOR</dc:creator>
  <dc:description/>
  <cp:keywords/>
  <dc:language>en-US</dc:language>
  <cp:lastModifiedBy>PMihailova</cp:lastModifiedBy>
  <cp:lastPrinted>2019-02-07T09:55:00Z</cp:lastPrinted>
  <dcterms:modified xsi:type="dcterms:W3CDTF">2021-01-11T14:54:00Z</dcterms:modified>
  <cp:revision>2</cp:revision>
  <dc:subject/>
  <dc:title>ДО</dc:title>
</cp:coreProperties>
</file>