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48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48"/>
          <w:szCs w:val="36"/>
          <w:lang w:val="bg-BG"/>
        </w:rPr>
        <w:t>О Б Я В А</w:t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48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48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48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48"/>
          <w:szCs w:val="36"/>
          <w:lang w:val="ru-RU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На основание  чл.72б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 ал.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и ал. 4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от ППЗСПЗЗ свиквам заседание на комисията по чл. 37в, ал. 1 от ЗСПЗЗ, назначена със Заповед № ПО-09-466/05.08.2024 г., изменена със Заповед № ПО-09-466/03.01.2025 г. на Директора на ОД „Земеделие” гр. Ямбол за землището на с. Воден, общ. Болярово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Заседанието ще се проведе на 05.02.2025 г. от 11:00 часа в сградата на ОС „Земеделие“ гр. Боляров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Заседанията са публични и на тях могат да присъстват представители на собствениците и на ползвателите и други заинтересовани лиц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center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  <w:t>Дата на обявата 04.02.2025 г.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редседател на комисия     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о чл. 37в, ал. 1 от ЗСПЗЗ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lang w:val="bg-BG"/>
        </w:rPr>
        <w:t>/Георги Кир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Болярово 8720, пл. "Девети септември" № 3, ет.2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41) 63 49, 60 9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</w:t>
    </w:r>
    <w:r>
      <w:rPr>
        <w:rFonts w:cs="Verdana" w:ascii="Verdana" w:hAnsi="Verdana"/>
        <w:sz w:val="16"/>
        <w:szCs w:val="16"/>
        <w:lang w:val="bg-BG" w:eastAsia="en-US"/>
      </w:rPr>
      <w:t>741)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0 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БОЛЯР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1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Char Знак Знак Char Char Char Знак Знак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2:00Z</dcterms:created>
  <dc:creator>ADMINISTRATOR</dc:creator>
  <dc:description/>
  <cp:keywords/>
  <dc:language>en-US</dc:language>
  <cp:lastModifiedBy>PC</cp:lastModifiedBy>
  <cp:lastPrinted>2022-10-17T10:03:00Z</cp:lastPrinted>
  <dcterms:modified xsi:type="dcterms:W3CDTF">2025-02-04T12:11:00Z</dcterms:modified>
  <cp:revision>28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