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51 – 1 / 05.02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във връзка с чл. 37в, ал. 4 от Закона за собствеността и ползването на земеделски земи /ЗСПЗЗ/, чл. 99 и сл. от АПК, в срока по чл. 102 от  АПК, и въз основа на представени доклад от Комисията по чл. 37в, ал. 1 от ЗСПЗЗ, определена със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Заповед № ПО–09–350/05.08.2020 г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изменена със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Заповед № ПО-09-350-93/21.10.2020 г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 Директора на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РД-07-051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Поп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, ЕКАТ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5765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бщи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оляров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18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exact" w:line="24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ЗЕМЕДЕЛСКО СТОПАНСТВО ТРУД“ ЕООД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47.40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7, 8, 24, 29, общо пло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447.4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ка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РД-07-051/13.11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яви в сградата на Кметство с. Попово, общ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Боляров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в сградата на Общинска служба по земеделие – Елхово, офис Болярово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Болярово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Елхово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Елх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, офис Боляров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, офис Боляр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19" w:gutter="0" w:header="1111" w:top="11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57:00Z</dcterms:created>
  <dc:creator>ADMINISTRATOR</dc:creator>
  <dc:description/>
  <cp:keywords/>
  <dc:language>en-US</dc:language>
  <cp:lastModifiedBy>PMihailova</cp:lastModifiedBy>
  <cp:lastPrinted>2020-11-05T16:55:00Z</cp:lastPrinted>
  <dcterms:modified xsi:type="dcterms:W3CDTF">2021-02-05T14:44:00Z</dcterms:modified>
  <cp:revision>4</cp:revision>
  <dc:subject/>
  <dc:title>ДО</dc:title>
</cp:coreProperties>
</file>