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– 07 – 015 – 1 / 02.03.202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а основание чл.3, ал.4 от Устройствения правилник на областните дирекции „Земеделие” във връзка с чл. 37в, ал. 4 от Закона за собствеността и ползването на земеделски земи /ЗСПЗЗ/, чл. 99 и сл. от АПК, в срока по чл. 102 от  АПК, и въз основа на представени доклад от Комисията по чл. 37в, ал. 1 от ЗСПЗЗ, определена със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Заповед № ПО–09–350/05.08.2020 г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и изменена със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Заповед № ПО-09-350-93/21.10.2020 г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на Директора на ОД „Земеделие” Ямб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И З М Е Н Я М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Заповед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РД-07-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15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.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20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 Директора на Областна дирекция „Земеделие” Ямбо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разпределение на масивите за ползване 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емеделските земи,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землището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гр. БОЛЯРО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, ЕКАТ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05284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общи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олярово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, област  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2020/2021 г.,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т. 10, т. 13 и т. 16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акто следв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0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СТОЯНКА АТАНАСОВА ТОДОРОВ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 xml:space="preserve">   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278.827 дк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 xml:space="preserve">   Площ на имоти, ползвани на основание на чл.37в, ал.3, т.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0.014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 xml:space="preserve">   Общо площ по споразумение :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278.841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3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СТОЙКО СТАНКОВ СТОЙКОВ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 xml:space="preserve">   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2908.424 дк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 xml:space="preserve">   Площ на имоти, ползвани на основание на чл.37в, ал.3, т.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71.603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 xml:space="preserve">   Общо площ по споразумение :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2980.0.27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6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НИКОЛАЙ ДИМИТРОВ КИРОВ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 xml:space="preserve">   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272.003 дк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 xml:space="preserve">   Площ на имоти, ползвани на основание на чл.37в, ал.3, т.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4.136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 xml:space="preserve">   Общо площ по споразумение :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286.139</w:t>
      </w:r>
    </w:p>
    <w:p>
      <w:pPr>
        <w:pStyle w:val="Normal"/>
        <w:suppressAutoHyphens w:val="false"/>
        <w:jc w:val="both"/>
        <w:rPr>
          <w:rStyle w:val="2"/>
          <w:rFonts w:ascii="Times New Roman" w:hAnsi="Times New Roman" w:cs="Times New Roman"/>
          <w:sz w:val="24"/>
          <w:szCs w:val="24"/>
          <w:shd w:fill="auto" w:val="clear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uppressAutoHyphens w:val="false"/>
        <w:overflowPunct w:val="true"/>
        <w:autoSpaceDE w:val="true"/>
        <w:spacing w:lineRule="exact" w:line="255"/>
        <w:ind w:hanging="18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  <w:tab/>
        <w:t xml:space="preserve">В останалата си час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Заповед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РД-07-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15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.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20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 Директора на Областна дирекция “Земеделие”Ямбол остава непроменена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Настоящата заповед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да с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бяви в сградата на Община Болярово и в сградата на Общинска служба по земеделие – Елхово, офис Болярово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поведта да се публикува на интернет страницата на Община Болярово и на Областна дирекция "Земеделие" Ямбол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гр. Елхово по реда на АПК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бжалването на заповедта не спира изпълнението й,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което подлежи на съдебен контрол по реда на чл.60, ал.5 от АПК в три дневен срок от съобщаването на настоящата заповед, чрез ОД „Земеделие“ Ямбол до Р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йонен съд гр. Елхов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ab/>
        <w:t xml:space="preserve">Копие от заповедта да се изпрати на Общинска служба по земедели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– Елхово, офис Болярово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ab/>
        <w:t xml:space="preserve">Контролът по изпълнението на настоящата заповед възлагам на началника на Общинска служба по земедели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– Елхово, офис Боляров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тоян Кунев</w:t>
        <w:tab/>
        <w:tab/>
        <w:t>/п/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ОД „Земеделие” Ямбол </w:t>
      </w:r>
    </w:p>
    <w:sectPr>
      <w:headerReference w:type="default" r:id="rId2"/>
      <w:footerReference w:type="default" r:id="rId3"/>
      <w:type w:val="nextPage"/>
      <w:pgSz w:w="11906" w:h="16838"/>
      <w:pgMar w:left="1503" w:right="919" w:gutter="0" w:header="1111" w:top="1179" w:footer="30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76" w:hanging="576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1755</wp:posOffset>
          </wp:positionH>
          <wp:positionV relativeFrom="paragraph">
            <wp:posOffset>-4445</wp:posOffset>
          </wp:positionV>
          <wp:extent cx="590550" cy="822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left" w:pos="0" w:leader="none"/>
        <w:tab w:val="left" w:pos="1276" w:leader="none"/>
      </w:tabs>
      <w:ind w:left="0" w:firstLine="1276"/>
      <w:jc w:val="left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1760" distR="111760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0" cy="612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left" w:pos="0" w:leader="none"/>
        <w:tab w:val="left" w:pos="1276" w:leader="none"/>
      </w:tabs>
      <w:ind w:left="432" w:hanging="432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,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 xml:space="preserve"> храните</w:t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 и горите</w:t>
    </w:r>
  </w:p>
  <w:p>
    <w:pPr>
      <w:pStyle w:val="Heading1"/>
      <w:tabs>
        <w:tab w:val="left" w:pos="0" w:leader="none"/>
        <w:tab w:val="left" w:pos="1276" w:leader="none"/>
      </w:tabs>
      <w:ind w:left="432" w:hanging="432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360"/>
      <w:ind w:left="432" w:hanging="432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Symbol" w:hAnsi="Symbol" w:eastAsia="Times New Roman" w:cs="Arial"/>
      <w:i w:val="false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1">
    <w:name w:val="Символи за номериране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Appleconvertedspace">
    <w:name w:val="apple-converted-space"/>
    <w:basedOn w:val="Style10"/>
    <w:qFormat/>
    <w:rPr/>
  </w:style>
  <w:style w:type="character" w:styleId="Search0">
    <w:name w:val="search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60" w:after="84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23">
    <w:name w:val=" Знак Знак2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19:00Z</dcterms:created>
  <dc:creator>ADMINISTRATOR</dc:creator>
  <dc:description/>
  <cp:keywords/>
  <dc:language>en-US</dc:language>
  <cp:lastModifiedBy>PMihailova</cp:lastModifiedBy>
  <cp:lastPrinted>2021-03-01T18:18:00Z</cp:lastPrinted>
  <dcterms:modified xsi:type="dcterms:W3CDTF">2021-03-01T16:19:00Z</dcterms:modified>
  <cp:revision>2</cp:revision>
  <dc:subject/>
  <dc:title>ДО</dc:title>
</cp:coreProperties>
</file>