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 А П О В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 – 07 – 23 – 1 / 04.10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, ал.4 от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стройствения правилник на областните дирекции „Земеделие”, във връзк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37в, ал.1 от Закона за собствеността и ползването на земеделски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чл.3, ал.3, т.24 от Устройствения правилник на областните дирекции „Земедели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З М Е Н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вам Приложение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Запове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РД-07-23/05.08.2019 г. и Определям ка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зервни член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мисиите по чл. 37в, ал. 1 от ЗСПЗЗ в частта касаеща </w:t>
      </w:r>
      <w:r>
        <w:rPr>
          <w:rFonts w:cs="Times New Roman" w:ascii="Times New Roman" w:hAnsi="Times New Roman"/>
          <w:sz w:val="24"/>
          <w:szCs w:val="24"/>
          <w:lang w:val="bg-BG"/>
        </w:rPr>
        <w:t>„Кмет на населеното мя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ъответно </w:t>
      </w:r>
      <w:r>
        <w:rPr>
          <w:rFonts w:cs="Times New Roman" w:ascii="Times New Roman" w:hAnsi="Times New Roman"/>
          <w:sz w:val="24"/>
          <w:szCs w:val="24"/>
          <w:lang w:val="bg-BG"/>
        </w:rPr>
        <w:t>кметски намес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>оправомощ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тях лица“ за </w:t>
      </w:r>
      <w:r>
        <w:rPr>
          <w:rFonts w:cs="Times New Roman" w:ascii="Times New Roman" w:hAnsi="Times New Roman"/>
          <w:sz w:val="24"/>
          <w:szCs w:val="24"/>
          <w:lang w:val="ru-RU"/>
        </w:rPr>
        <w:t>землищата на Община Болярово, Община Елхово, Община Стралджа и Община Тунджа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Община Боляро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За с. Стефан Караджово - </w:t>
      </w:r>
      <w:r>
        <w:rPr>
          <w:rFonts w:cs="Times New Roman" w:ascii="Times New Roman" w:hAnsi="Times New Roman"/>
          <w:sz w:val="24"/>
          <w:szCs w:val="24"/>
          <w:lang w:val="bg-BG"/>
        </w:rPr>
        <w:t>Нина Кръстева Терзиева – зам. кмет на община Боляр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За гр. Болярово - </w:t>
      </w:r>
      <w:r>
        <w:rPr>
          <w:rFonts w:cs="Times New Roman" w:ascii="Times New Roman" w:hAnsi="Times New Roman"/>
          <w:sz w:val="24"/>
          <w:szCs w:val="24"/>
          <w:lang w:val="bg-BG"/>
        </w:rPr>
        <w:t>Нина Кръстева Терзиева – зам. кмет на община Боляр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Община Елхов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а с . Бояново - Недялка Христова Слав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За с. Малък манастир - Кръстина Петкова Стеф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За с. Лесово – Мирослава Борисова Тон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 За с. Гранитово – Митко Димитров Курте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За с. Маломирово – Галя Ангелова Пет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За с. Изгрев – Георги Димов Дуч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Община Стралдж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а гр. Стралджа – Иван Михайлов Ив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За с. Воденичане – Пенка Маринова Георги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За с. Зимница – Калинка Кирилова И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За с. Иречеково – Динка Дончева Йорд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За с. Каменец – Любомира Стоянова Пет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За с. Лозенец – Иванка Митева Съб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Община Тундж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а с. Безмер – Добринка Йонд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За с. Ботево – Спаска Тан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За с. Бояджик – Славка Кол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За с. Веселиново – Недялка Стам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За с. Генерал Инзово – Катя Георги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За с. Дражево – Ваньо Ив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За с. Завой – Елена Йорд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За с. Кабиле – Костадинка Бонч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За с. Калчево – Пепа Кол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За с. Козарево – Магдалена Пет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За с. Крумово – Владислава Вълч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За с. Кукорево – Мима Кол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За с. Маломир – Йочка Васил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За с. Могила – Герга Кол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За с. Овчи кладенец – Елена Христ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За с. Окоп – Чана Димитр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За с. Победа  - Пепа Кол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За с. Роза – Господинка Тан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За с. Скалица – Мара Димитр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За с. Тенево – Нели Георги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За с. Хаджидимитрово – Радостина Или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За с. Чарган – Калинка И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За с. Ханово – Станислава Арнау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таналата си ча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ложение 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</w:t>
      </w:r>
      <w:r>
        <w:rPr>
          <w:rFonts w:cs="Times New Roman" w:ascii="Times New Roman" w:hAnsi="Times New Roman"/>
          <w:sz w:val="24"/>
          <w:szCs w:val="24"/>
          <w:lang w:val="ru-RU"/>
        </w:rPr>
        <w:t>№ РД-07-23/05.08.2019 г., остава непроменено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РЕДЕЛ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по изпълнението на Заповед № РД-07-23/05.08.2019 г., възлагам на г-жа Пенка Михайлова-Трифонова Главен директор на Г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Аграрно развитие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ru-RU"/>
        </w:rPr>
        <w:t>Ямб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настоящата Заповед да се сведе до знанието на посочените длъжностни  лица, за сведение и изпълнение, срещу подпи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се обявява на електронната страница на ОД „Земеделие”-Ямбол и на информационните табла на ОСЗ „Тунджа-Ямбол”, ОСЗ Стралджа, ОСЗ Елхово и офис – Болярово към ОСЗ Елх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ar-SA"/>
        </w:rPr>
        <w:t>Стоян Кунев</w:t>
        <w:tab/>
        <w:tab/>
        <w:t>/п/</w:t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ar-SA"/>
        </w:rPr>
        <w:t>Директор на ОД „Земеделие”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630" w:top="1080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</w:t>
    </w:r>
    <w:r>
      <w:rPr>
        <w:rFonts w:cs="Verdana" w:ascii="Verdana" w:hAnsi="Verdana"/>
        <w:sz w:val="16"/>
        <w:szCs w:val="16"/>
        <w:lang w:val="en-US" w:eastAsia="en-US"/>
      </w:rPr>
      <w:t>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</w:t>
    </w:r>
    <w:r>
      <w:rPr>
        <w:rFonts w:cs="Verdana" w:ascii="Verdana" w:hAnsi="Verdana"/>
        <w:sz w:val="16"/>
        <w:szCs w:val="16"/>
        <w:lang w:val="en-US" w:eastAsia="en-US"/>
      </w:rPr>
      <w:t>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30:00Z</dcterms:created>
  <dc:creator>ADMINISTRATOR</dc:creator>
  <dc:description/>
  <cp:keywords/>
  <dc:language>en-US</dc:language>
  <cp:lastModifiedBy>Gigabyte</cp:lastModifiedBy>
  <cp:lastPrinted>2019-10-02T16:08:00Z</cp:lastPrinted>
  <dcterms:modified xsi:type="dcterms:W3CDTF">2019-10-07T13:55:00Z</dcterms:modified>
  <cp:revision>5</cp:revision>
  <dc:subject/>
  <dc:title>ДО</dc:title>
</cp:coreProperties>
</file>