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 – 07 – 33/17.12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, ал.4 от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стройствения правилник на областните дирекции „Земеделие”, във връзка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37в, ал.1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24 от Устройствения правилник на областните дирекции „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З М Е Н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ъм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РД-07-23/05.08.2019 г.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изменена със Заповеди №№ РД – 07 – 23 – 1/04.10.2019 г. и РД – 12 – 02 – 411 – 1/25.10.2019 г.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ите по чл. 37в, ал. 1 от ЗСПЗЗ в частта касаеща землищата на Община Стралдж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 с. Първенец – Валентин Йорданов Велчев – гл. експерт Община Стралдж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 с. Войника – Марийка Енчева Георгие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 с. Александрово – Стойко Иванов Георгие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станалата си ч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ложение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РД–07–23/05.08.2019 г., изменена съ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Заповеди №№ РД – 07 – 23 – 1/04.10.2019 г. и РД – 12 – 02 – 411 – 1/25.10.2019 г.</w:t>
      </w:r>
      <w:r>
        <w:rPr>
          <w:rFonts w:cs="Times New Roman" w:ascii="Times New Roman" w:hAnsi="Times New Roman"/>
          <w:sz w:val="24"/>
          <w:szCs w:val="24"/>
          <w:lang w:val="ru-RU"/>
        </w:rPr>
        <w:t>, остава непромен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е от настоящата Заповед да се сведе до знанието на посочените длъжностни  лица, за сведение и изпълнение, срещу подпи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  <w:t>Стоян Кунев</w:t>
        <w:tab/>
        <w:tab/>
        <w:t>/п/</w:t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>Директор на ОД „Земеделие” Ямбо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630" w:top="1080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</w:t>
    </w:r>
    <w:r>
      <w:rPr>
        <w:rFonts w:cs="Verdana" w:ascii="Verdana" w:hAnsi="Verdana"/>
        <w:sz w:val="16"/>
        <w:szCs w:val="16"/>
        <w:lang w:val="en-US" w:eastAsia="en-US"/>
      </w:rPr>
      <w:t>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4:00Z</dcterms:created>
  <dc:creator>ADMINISTRATOR</dc:creator>
  <dc:description/>
  <cp:keywords/>
  <dc:language>en-US</dc:language>
  <cp:lastModifiedBy>Gigabyte</cp:lastModifiedBy>
  <cp:lastPrinted>2019-12-17T10:59:00Z</cp:lastPrinted>
  <dcterms:modified xsi:type="dcterms:W3CDTF">2019-12-17T14:29:00Z</dcterms:modified>
  <cp:revision>5</cp:revision>
  <dc:subject/>
  <dc:title>ДО</dc:title>
</cp:coreProperties>
</file>