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ОВА СМЕТ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ЛАЩАНЕ НА БЕЛИ ПЕТНА ОТ ПОЛЗВАТЕЛИ ПО СПОРАЗУ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щането на суми при ползване на имоти по чл. 37в, ал. 3, т. 2 от ЗСПЗЗ 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ли петна</w:t>
      </w:r>
      <w:r>
        <w:rPr>
          <w:rFonts w:cs="Times New Roman" w:ascii="Times New Roman" w:hAnsi="Times New Roman"/>
          <w:b/>
          <w:bCs/>
          <w:sz w:val="28"/>
          <w:szCs w:val="28"/>
        </w:rPr>
        <w:t>/ се осъществява по следната банкова сметка за чужди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ластна дирекция „Земеделие“ гр. Ямбо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BAN: BG 13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TS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30033041285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C: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TSABGS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ДСК” ЕАД – Ямб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за плащане: имоти по чл. 37в, ал. 3, т. 2 от ЗСПЗЗ /бели петна/, землищ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2:00Z</dcterms:created>
  <dc:creator>20-940</dc:creator>
  <dc:description/>
  <cp:keywords/>
  <dc:language>en-US</dc:language>
  <cp:lastModifiedBy>Gigabyte</cp:lastModifiedBy>
  <cp:lastPrinted>2015-10-07T09:27:00Z</cp:lastPrinted>
  <dcterms:modified xsi:type="dcterms:W3CDTF">2018-10-11T09:08:00Z</dcterms:modified>
  <cp:revision>5</cp:revision>
  <dc:subject/>
  <dc:title>Плащането на сумите за имоти по чл</dc:title>
</cp:coreProperties>
</file>