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7-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0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18 от Устройствения правилник на областните дирекции „Земедел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 а р е ж д 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Земи от държавния поземлен фонд, които не могат да се обособят в самостоятелни масиви и за тях не са сключени договори за наем или аренда, преди издаването на заповедта по чл.37в, ал. 4 от ЗСПЗЗ да бъдат предоставени на ползвателите на съответния масив по тяхно искане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2. Договорът се сключва за едногодишно ползване след заплащане на по-високата сума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нтрол по изпълнението на заповедта възлагам на </w:t>
      </w:r>
      <w:r>
        <w:rPr>
          <w:rFonts w:cs="Times New Roman" w:ascii="Times New Roman" w:hAnsi="Times New Roman"/>
          <w:sz w:val="24"/>
          <w:szCs w:val="24"/>
          <w:lang w:val="bg-BG"/>
        </w:rPr>
        <w:t>Пенка Михайлова-Трифонова – Главен директор на ГД”АР” в ОД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съответните длъжностни ли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ата заповед се обявява на електронната страница на ОД „Земеделие” Ямбол и  информационните табла на ОСЗ „Тунджа – Ямбол” гр.Ямбол, ОСЗ гр.Стралджа, ОСЗ гр.Елхово и ОСЗ гр.Елхово-офис гр.Боля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Стоян Кунев: </w:t>
      </w:r>
      <w:r>
        <w:rPr>
          <w:rFonts w:cs="Times New Roman" w:ascii="Times New Roman" w:hAnsi="Times New Roman"/>
          <w:b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ind w:right="-284" w:hanging="0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right="-2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 xml:space="preserve">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76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5:00Z</dcterms:created>
  <dc:creator>ADMINISTRATOR</dc:creator>
  <dc:description/>
  <dc:language>en-US</dc:language>
  <cp:lastModifiedBy>user</cp:lastModifiedBy>
  <cp:lastPrinted>2017-10-17T09:59:00Z</cp:lastPrinted>
  <dcterms:modified xsi:type="dcterms:W3CDTF">2018-10-03T10:35:00Z</dcterms:modified>
  <cp:revision>2</cp:revision>
  <dc:subject/>
  <dc:title>ДО</dc:title>
</cp:coreProperties>
</file>