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З А П О В Е Д</w:t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РД-07-63/22.10.2018г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На основание чл.3, ал.4 от 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 и Заявление с Вх.№РД-16-635/12.10.2018г. от Галина Николаева Попов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Приложение 1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към Заповед 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№№ РД – 07 – 24 / 06.08.2018 г., РД-07-24-1/04.09.2018г. и Определям за член на комисиите по чл.37в, ал.1 от ЗСПЗЗ в частта касаеща  землището на с. Ружица, Община Болярово, г-жа </w:t>
      </w:r>
      <w:r>
        <w:rPr>
          <w:rFonts w:cs="Bookman Old Style" w:ascii="Bookman Old Style" w:hAnsi="Bookman Old Style"/>
          <w:sz w:val="24"/>
          <w:szCs w:val="24"/>
          <w:lang w:val="bg-BG"/>
        </w:rPr>
        <w:t>Тодорка Атанасова Георгиева – главен  специалист в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ОСЗ Елхово, офис Болярово, на мястото на </w:t>
      </w:r>
      <w:r>
        <w:rPr>
          <w:rFonts w:cs="Bookman Old Style" w:ascii="Bookman Old Style" w:hAnsi="Bookman Old Style"/>
          <w:sz w:val="24"/>
          <w:szCs w:val="24"/>
          <w:lang w:val="bg-BG"/>
        </w:rPr>
        <w:t>Галина Николаева Попова  –  главен  специалист в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ОСЗ Елхово, офис Боляров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 останалата си част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Приложение 1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към 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Заповед  </w:t>
      </w:r>
      <w:r>
        <w:rPr>
          <w:rFonts w:cs="Bookman Old Style" w:ascii="Bookman Old Style" w:hAnsi="Bookman Old Style"/>
          <w:sz w:val="24"/>
          <w:szCs w:val="24"/>
          <w:lang w:val="ru-RU"/>
        </w:rPr>
        <w:t>№№ РД–07–24/06.08.2018 г., РД-07-24-1/04.09.2018г., остава непроменен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Копие от настоящата Заповед да се сведе до знанието на посочените длъжностни  лица, за сведение и изпълнение, срещу подпис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СТОЯН КУНЕВ:      /П/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>Директор на ОД „Земеделие” – Ямбо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666" w:bottom="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4:00Z</dcterms:created>
  <dc:creator>ADMINISTRATOR</dc:creator>
  <dc:description/>
  <cp:keywords/>
  <dc:language>en-US</dc:language>
  <cp:lastModifiedBy>Gigabyte</cp:lastModifiedBy>
  <cp:lastPrinted>2018-10-22T14:29:00Z</cp:lastPrinted>
  <dcterms:modified xsi:type="dcterms:W3CDTF">2018-10-24T09:47:00Z</dcterms:modified>
  <cp:revision>3</cp:revision>
  <dc:subject/>
  <dc:title>ДО</dc:title>
</cp:coreProperties>
</file>