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РД-07-24-1/04.09.2018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На основание чл.3, ал.4 от 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Устройствения правилник на областните дирекции „Земеделие”, във връзка с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чл.37в, ал.1 от Закона за собствеността и ползването на земеделски земи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И З М Е Н Я М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Приложение 1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към Заповед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№ РД – 07 – 24 / 06.08.2018 г. и Определям за председател на комисиите по чл.37в, ал.1 от ЗСПЗЗ в частта касаеща  землищата на Община Болярово и Община Елхово, г-жа Донка Атанасова Георгиева – Началник ОСЗ Елхово и офис Боляров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В останалата си част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Приложение 1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към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Заповед  </w:t>
      </w:r>
      <w:r>
        <w:rPr>
          <w:rFonts w:cs="Bookman Old Style" w:ascii="Bookman Old Style" w:hAnsi="Bookman Old Style"/>
          <w:sz w:val="24"/>
          <w:szCs w:val="24"/>
          <w:lang w:val="ru-RU"/>
        </w:rPr>
        <w:t>№ РД – 07 – 24 / 06.08.2018 г., остава непроменено и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ПРЕДЕЛЯМ: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Контрол по изпълнението на Заповед № РД – 07 – 24 / 06.08.2018 г., възлагам на г-жа Пенка Михайлова-Трифонова Главен директор на ГД "Аграрноразвитне" в ОД "Земеделие"Ямбо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Копие от настоящата Заповед да се сведе до знанието на посочените длъжностни  лица, за сведение и изпълнение, срещу подпис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ЯН КУНЕВ:      /П/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ОД „Земеделие” -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          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или </w:t>
            </w:r>
            <w:r>
              <w:rPr>
                <w:rFonts w:cs="Times New Roman" w:ascii="Times New Roman" w:hAnsi="Times New Roman"/>
                <w:lang w:val="ru-RU"/>
              </w:rPr>
              <w:t>оправомощени</w:t>
            </w:r>
            <w:r>
              <w:rPr>
                <w:rFonts w:cs="Times New Roman" w:ascii="Times New Roman" w:hAnsi="Times New Roman"/>
                <w:lang w:val="bg-BG"/>
              </w:rPr>
              <w:t xml:space="preserve">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ка Баева Василева – старши  експерт в Дирекция „Общинска собственост и икономически дейности” при община Ямбо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анислава  Петрова Георгиева  –  старши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старши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ТУН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4856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се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Бъчваров 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аня Мит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езме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лярск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па Иван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т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а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дж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Маджа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есели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 Слав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идин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рънкова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Тош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икол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Инз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Манасти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Янка Зонева – млад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ълъбин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тина Тодо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Янка Зонева – млад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ж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яко Дяк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м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я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ав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Тодо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ар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бил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лч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а Георг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стар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равел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Господин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стар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зар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Тач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нев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Жел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укор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Дич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ум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о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Тодор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ден кладен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ж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иладинов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оги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вчи кладен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Ди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ко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bg-BG"/>
              </w:rPr>
              <w:t>4</w:t>
            </w:r>
            <w:r>
              <w:rPr/>
              <w:t>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бе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ка Пан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б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з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о Стоян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вин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мео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ка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lang w:val="bg-BG"/>
              </w:rPr>
              <w:t xml:space="preserve">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мин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ара ре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ол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ен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ърна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джи Димитр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о Тодор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ка Георг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г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а Ил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лн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Господин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РЕЗЕРВНИ ЧЛЕНОВЕ:  </w:t>
      </w: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/>
          <w:lang w:val="bg-BG"/>
        </w:rPr>
        <w:t>Валерия Иванова Пехливанова – старши експерт в ОД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 xml:space="preserve">   2. Георги Атанасов Майсторов – старши експерт в ОСЗ „Тунджа-Ямбол”</w:t>
      </w:r>
    </w:p>
    <w:p>
      <w:pPr>
        <w:pStyle w:val="Normal"/>
        <w:ind w:left="14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СТРАЛ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Киров  – кмет на гр.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лександ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ойко Иванов Георгие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то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Стоянов Сотиров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го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Михалев  – кметски наместник на с.Бого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ича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лен Ангело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й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Георгиева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жин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асилев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им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лен Стамов 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рече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иколай Гено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ивко Иванов Димитро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Господинова  – км. намест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оз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инка Караиванова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юл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Тодорова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е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Недялс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Йордано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алауз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яков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. 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равд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йо Тодоров  – кметски намест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ърв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чо Колев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ранс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Дойчев Димов – км. намест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амар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Илие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я  Симеоно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Диана Николова Майсторова – старши експерт в ОД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3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bg-BG"/>
        </w:rPr>
        <w:t>ОБЩИНА 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згр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шо Димитров Ангелов – кмет  на с.Изгре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ч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Стоянова – кмет  на с.Пч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ък манаст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Янузова -  СУ ОС е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рън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Желева Танчева – кмет  на с.Трън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ранит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Гечев – кмет  на с.Гранит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л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Георгиев Пеев – кмет  на с.Мел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с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Янузова -  СУ ОС е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а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83" w:hanging="7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Кръстева Динева – км. наместник на с.Вълча поля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Кири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Георгиев Пеев – кмет  на с. Мел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обр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Георгиев – км. наместник на с.Добри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Калчева – кмет  на с.Маломи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янка Славова – кмет  на с.Разде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ал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83" w:hanging="2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Стоянова Трънкова – км. наместник на с.Лал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вей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83" w:hanging="7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Калчева – кмет на с. Маломи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рноз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Янузова -  СУ ОС е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ири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383" w:hanging="2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Върбанов – кмет на с.Кирил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1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ьо Иванов Драганов – кмет на с.Боя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Жреб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Атанасова Желева – кмет  на с.Жреби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рис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Янузова -  СУ ОС е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ой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83" w:hanging="7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ьо Иванов Драганов – кмет на с. Боя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Дерв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Франсъзов– км. наместник на с.Голям Дерве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. 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Димитрова Янузова – СУ ОС и Т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.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Стоян Георгиев Михайлов – главен експерт ОСЗ гр.Елхово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Диана Николова Майсторова – старши експерт в ОД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 БОЛЯ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100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02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ръстева Терзиева – зам. кмет на община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– Елхово,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лита Живкова Тенева – гл</w:t>
            </w:r>
            <w:r>
              <w:rPr>
                <w:rFonts w:cs="Times New Roman" w:ascii="Times New Roman" w:hAnsi="Times New Roman"/>
                <w:lang w:val="bg-BG"/>
              </w:rPr>
              <w:t>авен</w:t>
            </w:r>
            <w:r>
              <w:rPr>
                <w:rFonts w:cs="Times New Roman" w:ascii="Times New Roman" w:hAnsi="Times New Roman"/>
                <w:lang w:val="ru-RU"/>
              </w:rPr>
              <w:t xml:space="preserve">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Петрова Анева – кмет на с.Вод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и изв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а Иванова Николова –км. наместник на с.Вълчи изв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о Круш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 Стоянов  Иванов – кмет на с.Голямо Круше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рска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тоян  Димитров Михов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ски  наместник на с.Горска поля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ен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Георгиева Хаджиева –км. наместник на с.Ден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ъб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на  Николай  Апостолова 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Дъб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и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ръстева Терзиева – зам. кмет на община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г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ръстева Терзиева – зам. кмет на община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 връ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Стоянов Димитров 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Камен връ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ай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ръстева Терзиева – зам. кмет на община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Шар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 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Метакс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 на с.Малко Шар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марч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1.  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Ангелова Петрова – специалист кметство с. Мамарче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м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а Тодорова Мине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Ома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п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bg-BG"/>
              </w:rPr>
              <w:t xml:space="preserve">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нгел Димитров Апостол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 на с.Поп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уж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bg-BG"/>
              </w:rPr>
              <w:t xml:space="preserve">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расимир Иванов Кост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Руж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т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ръстева Терзиева – зам. кмет на община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ефан Карадж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1.  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 Стоянов Курте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с.Стефан Карадж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ан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ка Желева Чалъм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Стран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Шар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 Георгиева  – началник  ОСЗ  Елхово, офис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Янчев Апостол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 на с.Шар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ЗЕРВНИ ЧЛЕНОВ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Диана Николова Майсторова – старши експерт в ОД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Кунев  /П/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Директор на ОД „Земеделие” Ямбо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108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9:00Z</dcterms:created>
  <dc:creator>ADMINISTRATOR</dc:creator>
  <dc:description/>
  <dc:language>en-US</dc:language>
  <cp:lastModifiedBy>kras</cp:lastModifiedBy>
  <cp:lastPrinted>2018-09-04T14:10:00Z</cp:lastPrinted>
  <dcterms:modified xsi:type="dcterms:W3CDTF">2018-09-04T12:19:00Z</dcterms:modified>
  <cp:revision>2</cp:revision>
  <dc:subject/>
  <dc:title>ДО</dc:title>
</cp:coreProperties>
</file>