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Д – 07 – 2270 – 208 / 08.11.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Приложение 1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към Запове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№№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РД – 07 – 2270 - 120 / </w:t>
      </w:r>
      <w:r>
        <w:rPr>
          <w:rFonts w:cs="Bookman Old Style" w:ascii="Bookman Old Style" w:hAnsi="Bookman Old Style"/>
          <w:sz w:val="24"/>
          <w:szCs w:val="24"/>
          <w:lang w:val="bg-BG"/>
        </w:rPr>
        <w:t>31.07.2017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г., РД-07-2270-145/20.09.2017г., РД-07-2270-180/23.10.2017г. и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Определям  за  председател  на комисиите по чл.37в, ал.1 от ЗСПЗЗ, г-жа Донка Георгиева – ИД Началник ОСЗ Болярово, в частта касаеща землищата на Община Болярово, за стопанската 2017/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 останалата си част Приложение 1 към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Запове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№№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РД – 07 – 2270 - 120 / </w:t>
      </w:r>
      <w:r>
        <w:rPr>
          <w:rFonts w:cs="Bookman Old Style" w:ascii="Bookman Old Style" w:hAnsi="Bookman Old Style"/>
          <w:sz w:val="24"/>
          <w:szCs w:val="24"/>
          <w:lang w:val="bg-BG"/>
        </w:rPr>
        <w:t>31.07.2017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г., РД-07-2270-145/20.09.2017г. и РД-07-2270-180/23.10.2017г., остава непромене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СТОЯН КУНЕВ /П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ДИРЕКТОР 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О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ЗЕМЕДЕЛИЕ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ЯМБО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1140" w:top="119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4:00Z</dcterms:created>
  <dc:creator>ADMINISTRATOR</dc:creator>
  <dc:description/>
  <cp:keywords/>
  <dc:language>en-US</dc:language>
  <cp:lastModifiedBy>kras</cp:lastModifiedBy>
  <cp:lastPrinted>2017-10-23T16:29:00Z</cp:lastPrinted>
  <dcterms:modified xsi:type="dcterms:W3CDTF">2017-11-09T07:48:00Z</dcterms:modified>
  <cp:revision>3</cp:revision>
  <dc:subject/>
  <dc:title>ДО</dc:title>
</cp:coreProperties>
</file>