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Д – 07 – 2270 - 120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1.07.20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за всички землища на територията на област Ямбол във връзка със заявления по реда на чл.37б, ал.3 от ЗСПЗЗ за стопанската 2017/2018 г., в съста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населеното мя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ответно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оправомощ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ях лиц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и на Областна дирекция „Земеделие” Ямбол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и на Общинска служба по земедели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СГКК / за землищата с одобрена кадастрална карта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: Да ръководят сключването на споразумения между собственици и/или ползватели за създаване на масиви за ползване на земеделски земи в съответното землище и в случай, че не се постигне доброволно такова, да състави проект за разпределение по определения в ЗСПЗЗ ред и срок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ите следва да осъществяват правомощията си при стриктното спазване разпоредбите на ЗСПЗЗ /чл.37в, ал.1-4/ и съответните текстове от ППЗСПЗЗ, уреждащи условията и реда за определяне на масивите за ползване на земеделските земи и за сключване на споразуменията / чл.72, чл.73 и чл.74 от ППЗСПЗЗ/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седанията на комисиите по създаване на масиви за ползване да се провеждат по предварителен изготвен график от председателя и, който се оповестява чрез обява в Кметството на населеното място и на определеното за това място в съответната Общинска служба по земеделие, както и да се публикува на електронната стран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съответната Община и ОД „Земеделие” Ямбол. На всяко заседание комисията изготвя протокол, отразяващ дейността и, съгласно ЗСПЗЗ и ПП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аботата си всяка от комисиите изготвя доклад до Директора на ОД „Земеделие” Ямбол, съгласно разпоредбите на чл.37в, ал.4 от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адресатите й за сведение и изпълнени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разделна част от Заповедт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1 </w:t>
      </w:r>
      <w:r>
        <w:rPr>
          <w:rFonts w:cs="Times New Roman" w:ascii="Times New Roman" w:hAnsi="Times New Roman"/>
          <w:sz w:val="24"/>
          <w:szCs w:val="24"/>
          <w:lang w:val="bg-BG"/>
        </w:rPr>
        <w:t>за членовете на комисиите по землища за територията на област Ямбо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на електронната страница на ОД „Земеделие”-Ямбол, на информационните табла на ОСЗ „Тунджа-Ямбол”, ОСЗ Стралджа, ОСЗ Елхово и офис – Болярово към ОСЗ Елхо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 КУНЕВ       /П/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- Ямбол</w:t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sz w:val="20"/>
          <w:szCs w:val="24"/>
          <w:lang w:val="bg-BG"/>
        </w:rPr>
      </w:pPr>
      <w:r>
        <w:rPr>
          <w:rFonts w:cs="Times New Roman"/>
          <w:b w:val="false"/>
          <w:sz w:val="20"/>
          <w:szCs w:val="24"/>
          <w:lang w:val="bg-BG"/>
        </w:rPr>
      </w:r>
    </w:p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  <w:lang w:val="ru-RU"/>
              </w:rPr>
              <w:t>оправомощ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ка Баева Василева – старши  експерт в Дирекция „Общинска собственост и икономически дейности” при община Ямб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анислава  Петрова Георгиева  – 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4856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Бъчваров 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па Ива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Та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Маджа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ав Слав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Трънк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Никол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дости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ко Дяк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Иванова – кметски наме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Тодо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Господин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Тач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вка Же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Дич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о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иладиновц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Дине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ка Пан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оя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на Кол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Каламерова – главен експерт СП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о Тодор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ка Георг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 в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ана Илиева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на Колева Петрова  – старши 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Тодоров Тодоров – Началник  ОСЗ “Тунджа-Ямбол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Господинов - к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ислава  Петрова Георгиева  –  старши експ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одорка Василева Марчева – главен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на Колева Петрова  – старши  експе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оянка Янкова Левкова – младши експер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 </w:t>
      </w:r>
      <w:r>
        <w:rPr>
          <w:rFonts w:cs="Times New Roman" w:ascii="Times New Roman" w:hAnsi="Times New Roman"/>
          <w:lang w:val="bg-BG"/>
        </w:rPr>
        <w:t xml:space="preserve">1. </w:t>
      </w: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ind w:left="14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b/>
          <w:lang w:val="bg-BG"/>
        </w:rPr>
        <w:t>Живко Петров Янев – младши експерт в ОСЗ „Тунджа – Ямбол“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танас Киров  – кмет на гр.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Теодора Колева Генчева  – младши 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тойко Иванов Георгие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Стоянов Сотиро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ихаил Михалев  – кметски наместник на с.Бого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илен Ангел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йка Георгие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Милен Стамов 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иколай Ген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лия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Живко Иванов Димитров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аня Господинова  – км.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инка Караиванова – к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осица Тодоро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Димитр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Йордан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яков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Иванова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Бойо Тодоров  – кметски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ичо Колев 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ан Стойков Стойков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 км. наместн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Илие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З -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ля  Симеонова – км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нка Стоянова Иванова – главен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 –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лиан Атанасов Илчев – старши експерт ОСЗ Стралджа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згр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2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шо Димитров Ангелов – кмет  на с.Изгр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ч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Желязка Стоянова – кмет  на с.Пч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ък манаст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иро Христов Хаджиев – кмет  на с.Малък манасти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рън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Желева Танчева – кмет  на с.Трън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ран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Гечев – кмет  на с.Гранит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л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Георгиев Пеев – кмет  на с.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Янузова -  СУ ОС е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чка Кръстева Динева – км. наместник на с.Вълч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еоргиев Пеев – кмет  на с. 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обр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Георгиев – км. наместник на с.Добри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Калчева – кмет  на с.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янка Славова – кмет  на с.Разде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83" w:hanging="2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 км. наместник на с.Лал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вей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Калчева – кмет на с. 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рноз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скал Димитров Караников – км. наместник на с.Чернозе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ind w:left="383" w:hanging="25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Върбанов – кмет на с.Кирил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1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Жреб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Атанасова Желева – кмет  на с.Жреб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ри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Ганчева Радева – км. наместник на с.Борис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ой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383" w:hanging="72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 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Дерв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Франсъзов– км. наместник на с.Голям Дерве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. 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 СУ ОС и Т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 – стар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  –  младши 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оян Георгиев Михайлов – главен експерт ОСЗ гр.Елхово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10" w:leader="none"/>
              </w:tabs>
              <w:overflowPunct w:val="true"/>
              <w:autoSpaceDE w:val="true"/>
              <w:ind w:left="410" w:hanging="284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 кмет на гр.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bg-BG"/>
              </w:rPr>
              <w:t>4</w:t>
            </w:r>
            <w:r>
              <w:rPr/>
              <w:t>.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лита Живкова Тенева – гл</w:t>
            </w:r>
            <w:r>
              <w:rPr>
                <w:lang w:val="bg-BG"/>
              </w:rPr>
              <w:t>авен</w:t>
            </w:r>
            <w:r>
              <w:rPr>
                <w:lang w:val="ru-RU"/>
              </w:rPr>
              <w:t xml:space="preserve">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 кмет на с.Вод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 xml:space="preserve">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и из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Янев Христов –км. наместник на с.Вълчи изв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о Круш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остадин  Стоянов  Иванов – кмет на с.Голямо Круш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 Михов Стоянов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ки  наместник на с.Горск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км. наместник на с.Ден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ъб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 Николай  Апостолова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Дъб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Иванов Бъчвар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Злати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Табур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Игл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 връ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Стоянов Димитров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Камен връ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ина Иванова Василе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Край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Метакс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Малко 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чо Тодоров Добре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Мамарч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п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 Димитро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Поп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уж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расимир Иванов Ко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Руж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Табурова 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ит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ефан Карадж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1.   </w:t>
            </w: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 Стоянов Курте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Стефан Карадж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Янче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- 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 – 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анасова Георгиева –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 – 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олаева Попова  –  главен 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5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авен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ЕЗЕРВНИ ЧЛЕНОВ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тоян Георгиев Михайлов – главен експерт ОСЗ гр.Елхово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Диана Николова Майсторова – старши експерт в ОД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КУН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50" w:top="709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6:00Z</dcterms:created>
  <dc:creator>ADMINISTRATOR</dc:creator>
  <dc:description/>
  <cp:keywords/>
  <dc:language>en-US</dc:language>
  <cp:lastModifiedBy>PC1</cp:lastModifiedBy>
  <cp:lastPrinted>2015-07-31T12:44:00Z</cp:lastPrinted>
  <dcterms:modified xsi:type="dcterms:W3CDTF">2017-08-02T08:06:00Z</dcterms:modified>
  <cp:revision>2</cp:revision>
  <dc:subject/>
  <dc:title>ДО</dc:title>
</cp:coreProperties>
</file>