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Д-07-1073-107/11.04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Д – 07 – 2270 - 120 / </w:t>
      </w:r>
      <w:r>
        <w:rPr>
          <w:rFonts w:cs="Times New Roman" w:ascii="Times New Roman" w:hAnsi="Times New Roman"/>
          <w:sz w:val="24"/>
          <w:szCs w:val="24"/>
          <w:lang w:val="bg-BG"/>
        </w:rPr>
        <w:t>31.07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Заповеди №№ РД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7-2270-145/20.09.2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7-2270-180/23.10.2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, РД-07-2861-89/15.03.2018 г. и РД-07-1032-110/03.04.2018 г.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м  състав на комисията по чл.37в, ал.1 от ЗСПЗЗ, в землищата на Община Тунджа и Община Ямбол за стопанската 2017/2018 както след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  <w:lang w:val="ru-RU"/>
              </w:rPr>
              <w:t>оправомощени</w:t>
            </w:r>
            <w:r>
              <w:rPr>
                <w:rFonts w:cs="Times New Roman" w:ascii="Times New Roman" w:hAnsi="Times New Roman"/>
                <w:lang w:val="bg-BG"/>
              </w:rPr>
              <w:t xml:space="preserve">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ка Баева Василева – старши  експерт в Дирекция „Общинска собственост и икономически дейности” при община Ямб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нислава  Петрова Георгиева  – 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4856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се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Бъчваров 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па Ива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дж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аджа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рънк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ълъб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ти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ж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ко Дяк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стар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а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ар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би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осподи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за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Тач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Же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Дич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ж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иладинов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Пан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Стоя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в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мео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м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ара ре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о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джи Димитр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о Тодо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к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Ил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осподи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 </w:t>
      </w: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аналата си ча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Д – 07 – 2270 - 120 / </w:t>
      </w:r>
      <w:r>
        <w:rPr>
          <w:rFonts w:cs="Times New Roman" w:ascii="Times New Roman" w:hAnsi="Times New Roman"/>
          <w:sz w:val="24"/>
          <w:szCs w:val="24"/>
          <w:lang w:val="bg-BG"/>
        </w:rPr>
        <w:t>31.07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, изменена със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Заповеди №№ РД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7-2270-145/20.09.2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7-2270-180/23.10.2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, РД-07-2861-89/15.03.2018 г. и РД-07-1032-110/03.04.2018 г. </w:t>
      </w:r>
      <w:r>
        <w:rPr>
          <w:rFonts w:cs="Times New Roman" w:ascii="Times New Roman" w:hAnsi="Times New Roman"/>
          <w:sz w:val="24"/>
          <w:szCs w:val="24"/>
        </w:rPr>
        <w:t>остава непромен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СТОЯН КУНЕВ:       /п/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>Директор на ОД „Земеделие” – Ямбо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1276" w:top="1332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FontStyle90">
    <w:name w:val="Font Style90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2:00Z</dcterms:created>
  <dc:creator>ADMINISTRATOR</dc:creator>
  <dc:description/>
  <cp:keywords/>
  <dc:language>en-US</dc:language>
  <cp:lastModifiedBy>Gigabyte</cp:lastModifiedBy>
  <cp:lastPrinted>2018-04-11T09:57:00Z</cp:lastPrinted>
  <dcterms:modified xsi:type="dcterms:W3CDTF">2018-04-12T10:20:00Z</dcterms:modified>
  <cp:revision>6</cp:revision>
  <dc:subject/>
  <dc:title>ДО</dc:title>
</cp:coreProperties>
</file>