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Д-07-882-28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.03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ж, ал.4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за землището на гр.Стралджа във връзка със заявления по реда на чл.37ж, ал.2 и декларации по реда на чл.37б, ал.1 от ЗСПЗЗ за стопанската 2016/2017 г., в състав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Железов – Началник ОСЗ Стралдж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overflowPunct w:val="true"/>
        <w:autoSpaceDE w:val="true"/>
        <w:ind w:left="198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Атанас Киров - Кмет на гр.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омощ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;</w:t>
      </w:r>
    </w:p>
    <w:p>
      <w:pPr>
        <w:pStyle w:val="Normal"/>
        <w:overflowPunct w:val="true"/>
        <w:autoSpaceDE w:val="true"/>
        <w:ind w:left="726" w:firstLine="125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ияна Майсторова – ст. експерт в ГД „АР” към ОД „Земеделие” Ямбол;</w:t>
      </w:r>
    </w:p>
    <w:p>
      <w:pPr>
        <w:pStyle w:val="Normal"/>
        <w:overflowPunct w:val="true"/>
        <w:autoSpaceDE w:val="true"/>
        <w:ind w:left="726" w:firstLine="125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6" w:firstLine="2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198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одора Генчева – мл. експерт в ОСЗ Стралджа;</w:t>
      </w:r>
    </w:p>
    <w:p>
      <w:pPr>
        <w:pStyle w:val="Normal"/>
        <w:overflowPunct w:val="true"/>
        <w:autoSpaceDE w:val="true"/>
        <w:ind w:left="726" w:firstLine="125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имо Ченгелийски – ст. експерт в ГД „АР” към ОД „Земеделие” Ямбол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с задача: Да ръководят сключването на споразумения между собственици и/или ползватели за създаване на масиви за ползване на земеделски земи с начин на трайно ползване пасища, мери и ливади в съответното землищ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следва да осъществяват правомощията си при стриктното спазване разпоредбите на ЗСПЗЗ / чл.37ж / и съответните текстове от ППЗСПЗЗ, уреждащи условията и реда за определяне на масивите за ползване на земеделските земи с начин на трайно ползване пасища, мери и ливади и за сключване на споразуменията Заседанията на комисията по създаване на масиви за ползване да се провеждат по предварителен изготвен график от председателя и, който се оповестява чрез обява в Кметството на гр.Стралджа и на определеното за това място в Общинска служба по земеделие Стралджа, както и да се публикува на електронната стра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ъответната Община Стралджа и ОД „Земеделие” Ямбол. На всяко заседание комисията изготвя протокол, отразяващ дейността и, съгласно ЗСПЗЗ и ПП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аботата си комисията изготвя доклад до Директора на ОД „Земеделие” Ямбол, съгласно разпоредбите на чл.37ж, ал.10 от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 и на информационното табло на ОСЗ Стралдж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КУНЕВ          /П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-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1:00Z</dcterms:created>
  <dc:creator>ADMINISTRATOR</dc:creator>
  <dc:description/>
  <cp:keywords/>
  <dc:language>en-US</dc:language>
  <cp:lastModifiedBy>Таня</cp:lastModifiedBy>
  <cp:lastPrinted>2017-03-07T11:01:00Z</cp:lastPrinted>
  <dcterms:modified xsi:type="dcterms:W3CDTF">2017-03-07T09:21:00Z</dcterms:modified>
  <cp:revision>2</cp:revision>
  <dc:subject/>
  <dc:title>ДО</dc:title>
</cp:coreProperties>
</file>