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3364-271/19.10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0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18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 а р е ж д 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еми от държавния поземлен фонд, които не могат да се обособят в самостоятелни масиви и за тях не са сключени договори за наем или аренда, преди издаването на заповедта по чл.37в, ал. 4 от ЗСПЗЗ да бъдат предоставени на ползватели на съответните масиви по тяхно искан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2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нтрол по изпълнението на заповедта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Дора Манолова – Главен директор на ГД”АР” в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заповед се обявява на електронната страница на ОД „Земеделие” Ямбол и  информационните табла на ОСЗ „Тунджа – Ямбол” гр.Ямбол, ОСЗ гр.Стралджа, ОСЗ гр.Елхово и офис гр.Боля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0:00Z</dcterms:created>
  <dc:creator>ADMINISTRATOR</dc:creator>
  <dc:description/>
  <cp:keywords/>
  <dc:language>en-US</dc:language>
  <cp:lastModifiedBy>NEC</cp:lastModifiedBy>
  <cp:lastPrinted>2016-10-19T15:35:00Z</cp:lastPrinted>
  <dcterms:modified xsi:type="dcterms:W3CDTF">2016-10-20T06:51:00Z</dcterms:modified>
  <cp:revision>3</cp:revision>
  <dc:subject/>
  <dc:title>ДО</dc:title>
</cp:coreProperties>
</file>