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П О В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Д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7 – 2503 - 259/   07.10.201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37в, ал.1 от Закона за собствеността и ползването на земеделски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чл.3, ал.3, т.24 от Устройствения правилник на областните дирекции „Земеделие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З М Е Н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ъм Заповед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№ 07 – 2503 - 221/03.08.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и РД-07-2503-239/08.09.2016г.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ределям  за член на комисиите по чл.37в, ал.1 от ЗСПЗЗ, в частта касаеща </w:t>
      </w:r>
      <w:r>
        <w:rPr>
          <w:rFonts w:cs="Arial"/>
          <w:b/>
          <w:color w:val="222222"/>
          <w:shd w:fill="FFFFFF" w:val="clear"/>
        </w:rPr>
        <w:t>кмет на населеното място, кметски наместник или оправомощени от тях длъжностни лиц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землищата на Община Болярово за стопанската 2016/2017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48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Злати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Димитров Христов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 на общи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Игл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Димитров Христов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 на общи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райн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Димитров Христов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 на общи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марче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а Ангелова Петрова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пециалист кметст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ит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Димитров Христов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 на община</w:t>
            </w:r>
          </w:p>
        </w:tc>
      </w:tr>
    </w:tbl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17" w:before="100" w:after="0"/>
        <w:ind w:firstLine="715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 останалата си част </w:t>
      </w:r>
      <w:r>
        <w:rPr>
          <w:rStyle w:val="FontStyle90"/>
          <w:rFonts w:cs="Bookman Old Style" w:ascii="Bookman Old Style" w:hAnsi="Bookman Old Style"/>
          <w:b w:val="false"/>
          <w:sz w:val="24"/>
          <w:szCs w:val="24"/>
        </w:rPr>
        <w:t xml:space="preserve">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№ 07 – 2503 - 221 / 03.08.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и РД-07-2503-239/08.09.2016г. </w:t>
      </w:r>
      <w:r>
        <w:rPr>
          <w:rFonts w:cs="Bookman Old Style" w:ascii="Bookman Old Style" w:hAnsi="Bookman Old Style"/>
          <w:sz w:val="24"/>
          <w:szCs w:val="24"/>
        </w:rPr>
        <w:t>остава непромен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ТОЯН КУНЕВ:         /П/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иректор на ОД „Земеделие” – Ямбо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1140" w:top="1196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90">
    <w:name w:val="Font Style90"/>
    <w:basedOn w:val="DefaultParagraphFont"/>
    <w:qFormat/>
    <w:rPr>
      <w:rFonts w:ascii="Arial Unicode MS;Arial" w:hAnsi="Arial Unicode MS;Arial" w:eastAsia="Arial Unicode MS;Arial" w:cs="Arial Unicode MS;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spacing w:lineRule="auto" w:line="360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53">
    <w:name w:val="Style5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7:00Z</dcterms:created>
  <dc:creator>ADMINISTRATOR</dc:creator>
  <dc:description/>
  <cp:keywords/>
  <dc:language>en-US</dc:language>
  <cp:lastModifiedBy>Таня</cp:lastModifiedBy>
  <cp:lastPrinted>2016-10-10T14:23:00Z</cp:lastPrinted>
  <dcterms:modified xsi:type="dcterms:W3CDTF">2016-10-10T11:37:00Z</dcterms:modified>
  <cp:revision>2</cp:revision>
  <dc:subject/>
  <dc:title>ДО</dc:title>
</cp:coreProperties>
</file>