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jc w:val="righ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 А П О В Е 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№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07 – 2503 - 2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9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/   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09.2016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чл.37в, ал.1 от Закона за собствеността и ползването на земеделски зем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чл.3, ал.3, т.24 от Устройствения правилник на областните дирекции „Земеделие”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 З М Е Н Я 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иложение 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ъм Заповед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№ 07 – 2503 - 221 / 03.08.2016 г. 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пределям нов състав на комисиите по чл.37в, ал.1 от ЗСПЗЗ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ТОЯН КУНЕВ: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/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 /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Директор на ОД „Земеделие” - Ямбо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851" w:right="-285" w:hanging="0"/>
        <w:jc w:val="center"/>
        <w:rPr>
          <w:rFonts w:ascii="Verdana" w:hAnsi="Verdana" w:cs="Verdana"/>
          <w:sz w:val="16"/>
          <w:szCs w:val="16"/>
          <w:lang w:val="bg-BG" w:eastAsia="en-US"/>
        </w:rPr>
      </w:pPr>
      <w:r>
        <w:rPr>
          <w:rFonts w:cs="Verdana" w:ascii="Verdana" w:hAnsi="Verdana"/>
          <w:sz w:val="16"/>
          <w:szCs w:val="16"/>
          <w:lang w:val="bg-BG" w:eastAsia="en-US"/>
        </w:rPr>
        <w:t>гр. Ямбол 8600, ул. "Жорж Папазов" № 9, ет.5</w:t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851" w:right="-285" w:hanging="0"/>
        <w:jc w:val="center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bg-BG" w:eastAsia="en-US"/>
        </w:rPr>
        <w:t xml:space="preserve">Тел: (+359046) 66 18 54, 66 18 52, </w:t>
      </w:r>
      <w:r>
        <w:rPr>
          <w:rFonts w:cs="Verdana" w:ascii="Verdana" w:hAnsi="Verdana"/>
          <w:sz w:val="16"/>
          <w:szCs w:val="16"/>
          <w:lang w:val="ru-RU" w:eastAsia="en-US"/>
        </w:rPr>
        <w:t xml:space="preserve">Факс: </w:t>
      </w:r>
      <w:r>
        <w:rPr>
          <w:rFonts w:cs="Verdana" w:ascii="Verdana" w:hAnsi="Verdana"/>
          <w:sz w:val="16"/>
          <w:szCs w:val="16"/>
          <w:lang w:val="bg-BG" w:eastAsia="en-US"/>
        </w:rPr>
        <w:t>(</w:t>
      </w:r>
      <w:r>
        <w:rPr>
          <w:rFonts w:cs="Verdana" w:ascii="Verdana" w:hAnsi="Verdana"/>
          <w:sz w:val="16"/>
          <w:szCs w:val="16"/>
          <w:lang w:val="ru-RU" w:eastAsia="en-US"/>
        </w:rPr>
        <w:t>+359046</w:t>
      </w:r>
      <w:r>
        <w:rPr>
          <w:rFonts w:cs="Verdana" w:ascii="Verdana" w:hAnsi="Verdana"/>
          <w:sz w:val="16"/>
          <w:szCs w:val="16"/>
          <w:lang w:val="bg-BG" w:eastAsia="en-US"/>
        </w:rPr>
        <w:t>)</w:t>
      </w:r>
      <w:r>
        <w:rPr>
          <w:rFonts w:cs="Verdana" w:ascii="Verdana" w:hAnsi="Verdana"/>
          <w:sz w:val="16"/>
          <w:szCs w:val="16"/>
          <w:lang w:val="ru-RU" w:eastAsia="en-US"/>
        </w:rPr>
        <w:t xml:space="preserve"> 66 18 54</w:t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851" w:right="-285" w:hanging="0"/>
        <w:jc w:val="center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851" w:right="-285" w:hanging="0"/>
        <w:jc w:val="center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851" w:right="-285" w:hanging="0"/>
        <w:jc w:val="center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851" w:right="-285" w:hanging="0"/>
        <w:jc w:val="center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851" w:right="-285" w:hanging="0"/>
        <w:jc w:val="center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851" w:right="-285" w:hanging="0"/>
        <w:jc w:val="center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851" w:right="-285" w:hanging="0"/>
        <w:jc w:val="center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lang w:val="bg-BG"/>
        </w:rPr>
        <w:t xml:space="preserve">                   </w:t>
      </w: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  <w:t>ОБЩИНА ЯМБ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</w:r>
    </w:p>
    <w:tbl>
      <w:tblPr>
        <w:tblW w:w="990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410"/>
        <w:gridCol w:w="4860"/>
      </w:tblGrid>
      <w:tr>
        <w:trPr>
          <w:trHeight w:val="42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по ред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Землищ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ъстав на комисия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Членове на комисият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гр. Ямбо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ка Василева Марчева – главен експерт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в ОСЗ “Тунджа-Ямбол”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или </w:t>
            </w:r>
            <w:r>
              <w:rPr>
                <w:rFonts w:cs="Times New Roman" w:ascii="Times New Roman" w:hAnsi="Times New Roman"/>
                <w:lang w:val="ru-RU"/>
              </w:rPr>
              <w:t>оправомощени</w:t>
            </w:r>
            <w:r>
              <w:rPr>
                <w:rFonts w:cs="Times New Roman" w:ascii="Times New Roman" w:hAnsi="Times New Roman"/>
                <w:lang w:val="bg-BG"/>
              </w:rPr>
              <w:t xml:space="preserve"> от тях лиц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Таня Желева Ишкетиева – младши експерт в Дирекция „Общинска собственост и икономически дейности” при община Ямбо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алерия Иванова Пехливанова – ст.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“Тунджа-Ямбол”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инж. Мария Димитрова Златева – главен експерт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4.   Представител на ОСЗ “Тунджа-Ямбол”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Радка Колева Димитрова – старши експерт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5.   Представител на ОСЗ “Тунджа-Ямбол”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оянка Янкова Левкова – младши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6.   Представител на СГКК - Ямбо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лита Живкова Тенева – гл. експер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bg-BG"/>
        </w:rPr>
        <w:t>ОБЩИНА ТУНДЖ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</w:r>
    </w:p>
    <w:tbl>
      <w:tblPr>
        <w:tblW w:w="99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4"/>
        <w:gridCol w:w="4394"/>
        <w:gridCol w:w="14"/>
        <w:gridCol w:w="4843"/>
        <w:gridCol w:w="14"/>
      </w:tblGrid>
      <w:tr>
        <w:trPr>
          <w:trHeight w:val="422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по ред</w:t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Землищ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ъстав на комисият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Членове на комисията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</w:t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Асеново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ка Василева Марчева – главен експерт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в ОСЗ “Тунджа-Ямбол”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Лора Алекова Каламерова – главен експерт „СПОС” при община „Тунджа”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алерия Иванова Пехливанова – ст. експерт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“Тунджа-Ямбол”</w:t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инж. Мария Димитрова Златева – главен експерт 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4.   Представител на ОСЗ “Тунджа-Ямбол”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Радка Колева Димитрова – старши експерт 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5.   Представител на ОСЗ “Тунджа-Ямбол”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Георги Атанасов Майсторов  – младши експерт 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</w:t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Безмер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ка Василева Марчева – главен експерт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в ОСЗ “Тунджа-Ямбол”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Лора Алекова Каламерова – главен експерт „СПОС” при община „Тунджа”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алерия Иванова Пехливанова – ст. експерт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“Тунджа-Ямбол”</w:t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инж. Мария Димитрова Златева – главен експерт 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4.   Представител на ОСЗ “Тунджа-Ямбол”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Радка Колева Димитрова – старши експерт 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5.   Представител на ОСЗ “Тунджа-Ямбол”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Георги Атанасов Майсторов  – младши експерт 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</w:t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Болярско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ка Василева Марчева – главен експерт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в ОСЗ “Тунджа-Ямбол”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Пепа Тодорова Иванова – кмет на с. Болярско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алерия Иванова Пехливанова – ст. експерт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“Тунджа-Ямбол”</w:t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инж. Мария Димитрова Златева – главен експерт 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4.   Представител на ОСЗ “Тунджа-Ямбол”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Радка Колева Димитрова – старши експерт 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5.   Представител на ОСЗ “Тунджа-Ямбол”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Георги Атанасов Майсторов  – младши експерт 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4</w:t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Ботево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ка Василева Марчева – главен експерт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в ОСЗ “Тунджа-Ямбол”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орги  Иванов Танев – кмет на с. Ботево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алерия Иванова Пехливанова – ст. експерт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“Тунджа-Ямбол”</w:t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инж. Мария Димитрова Златева – главен експерт 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4.   Представител на ОСЗ “Тунджа-Ямбол”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Радка Колева Димитрова – старши експерт 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5.   Представител на ОСЗ “Тунджа-Ямбол”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Георги Атанасов Майсторов  – младши експерт 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5</w:t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Бояджик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ка Василева Марчева – главен експерт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в ОСЗ “Тунджа-Ямбол”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лена Събева Маджарова – кмет на с. Бояджик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алерия Иванова Пехливанова – ст. експерт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“Тунджа-Ямбол”</w:t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инж. Мария Димитрова Златева – главен експерт 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4.   Представител на ОСЗ “Тунджа-Ямбол”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Радка Колева Димитрова – старши експерт 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5.   Представител на ОСЗ “Тунджа-Ямбол”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Георги Атанасов Майсторов  – младши експерт 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6</w:t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Веселиново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ка Василева Марчева – главен експерт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в ОСЗ “Тунджа-Ямбол”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Лора Алекова Каламерова – главен експерт „СПОС” при община „Тунджа”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алерия Иванова Пехливанова – ст. експерт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“Тунджа-Ямбол”</w:t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инж. Мария Димитрова Златева – главен експерт 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4.   Представител на ОСЗ “Тунджа-Ямбол”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Радка Колева Димитрова – старши експерт 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5.   Представител на ОСЗ “Тунджа-Ямбол”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Георги Атанасов Майсторов  – младши експерт 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7</w:t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Видинци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ка Василева Марчева – главен експерт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в ОСЗ “Тунджа-Ямбол”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Пенка Тодорова Трънкова – км. наместник на с. Видинци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алерия Иванова Пехливанова – ст. експерт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“Тунджа-Ямбол”</w:t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инж. Мария Димитрова Златева – главен експерт 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4.   Представител на ОСЗ “Тунджа-Ямбол”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Радка Колева Димитрова – старши експерт 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5.   Представител на ОСЗ “Тунджа-Ямбол”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Георги Атанасов Майсторов  – младши експерт 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8</w:t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Генерал Тошево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ка Василева Марчева – главен експерт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в ОСЗ “Тунджа-Ямбол”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 Василев Николов – кмет на с. Генерал Тошево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алерия Иванова Пехливанова – ст. експерт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“Тунджа-Ямбол”</w:t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инж. Мария Димитрова Златева – главен експерт 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4.   Представител на ОСЗ “Тунджа-Ямбол”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Радка Колева Димитрова – старши експерт 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5.   Представител на ОСЗ “Тунджа-Ямбол”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Георги Атанасов Майсторов  – младши експерт 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9</w:t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Генерал Инзово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ка Василева Марчева – главен експерт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в ОСЗ “Тунджа-Ямбол”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Лора Алекова Каламерова – главен експерт „СПОС” при община „Тунджа”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алерия Иванова Пехливанова – ст. експерт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“Тунджа-Ямбол”</w:t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инж. Мария Димитрова Златева – главен експерт 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4.   Представител на ОСЗ “Тунджа-Ямбол”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Радка Колева Димитрова – старши експерт 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5.   Представител на ОСЗ “Тунджа-Ямбол”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Георги Атанасов Майсторов  – младши експерт 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0</w:t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Голям Манастир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ка Василева Марчева – главен експерт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в ОСЗ “Тунджа-Ямбол”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Лора Алекова Каламерова – главен експерт „СПОС” при община „Тунджа”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алерия Иванова Пехливанова – ст. експерт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“Тунджа-Ямбол”</w:t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инж. Мария Димитрова Златева – главен експерт 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4.   Представител на ОСЗ “Тунджа-Ямбол”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Радка Колева Димитрова – старши експерт 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5.   Представител на ОСЗ “Тунджа-Ямбол”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Георги Атанасов Майсторов  – младши експерт 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1</w:t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Гълъбинци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ка Василева Марчева – главен експерт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в ОСЗ “Тунджа-Ямбол”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Радостина Николаева Тодорова – кмет на с. Гълъбинци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алерия Иванова Пехливанова – ст. експерт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“Тунджа-Ямбол”</w:t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инж. Мария Димитрова Златева – главен експерт 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4.   Представител на ОСЗ “Тунджа-Ямбол”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Радка Колева Димитрова – старши експерт 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5.   Представител на ОСЗ “Тунджа-Ямбол”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Георги Атанасов Майсторов  – младши експерт 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2</w:t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Дражево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ка Василева Марчева – главен експерт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в ОСЗ “Тунджа-Ямбол”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Дяко Илиев Дяков – кмет на с. Дражево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алерия Иванова Пехливанова – ст. експерт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“Тунджа-Ямбол”</w:t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инж. Мария Димитрова Златева – главен експерт 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4.   Представител на ОСЗ “Тунджа-Ямбол”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Радка Колева Димитрова – старши експерт 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5.   Представител на ОСЗ “Тунджа-Ямбол”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Георги Атанасов Майсторов  – младши експерт 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3</w:t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Драм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ка Василева Марчева – главен експерт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в ОСЗ “Тунджа-Ямбол”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Лора Алекова Каламерова – главен експерт „СПОС” при община „Тунджа”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алерия Иванова Пехливанова – ст. експерт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“Тунджа-Ямбол”</w:t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инж. Мария Димитрова Златева – главен експерт 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4.   Представител на ОСЗ “Тунджа-Ямбол”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Радка Колева Димитрова – старши експерт 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5.   Представител на ОСЗ “Тунджа-Ямбол”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Георги Атанасов Майсторов  – младши експерт 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4</w:t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Дряново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ка Василева Марчева – главен експерт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в ОСЗ “Тунджа-Ямбол”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Мария Радулова Иванова – км. наместник на с. Дряново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алерия Иванова Пехливанова – ст. експерт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“Тунджа-Ямбол”</w:t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инж. Мария Димитрова Златева – главен експерт 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4.   Представител на ОСЗ “Тунджа-Ямбол”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Радка Колева Димитрова – старши експерт 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5.   Представител на ОСЗ “Тунджа-Ямбол”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Георги Атанасов Майсторов  – младши експерт 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5</w:t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Завой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ка Василева Марчева – главен експерт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в ОСЗ “Тунджа-Ямбол”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умяна Радева Тодорова – кмет на с. Завой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алерия Иванова Пехливанова – ст. експерт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“Тунджа-Ямбол”</w:t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инж. Мария Димитрова Златева – главен експерт 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4.   Представител на ОСЗ “Тунджа-Ямбол”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Радка Колева Димитрова – старши експерт 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5.   Представител на ОСЗ “Тунджа-Ямбол”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Георги Атанасов Майсторов  – младши експерт 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6</w:t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Златари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ка Василева Марчева – главен експерт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в ОСЗ “Тунджа-Ямбол”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Лора Алекова Каламерова – главен експерт „СПОС” при община „Тунджа”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алерия Иванова Пехливанова – ст. експерт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“Тунджа-Ямбол”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инж. Мария Димитрова Златева – главен експерт 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4.   Представител на ОСЗ “Тунджа-Ямбол”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Радка Колева Димитрова – старши експерт 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5.   Представител на ОСЗ “Тунджа-Ямбол”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оянка Янкова Левкова – младши експерт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7</w:t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Кабиле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ка Василева Марчева – главен експерт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в ОСЗ “Тунджа-Ямбол”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орги Йорданов Динев – кмет на с.Кабиле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алерия Иванова Пехливанова – ст. експерт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“Тунджа-Ямбол”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инж. Мария Димитрова Златева – главен експерт 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4.   Представител на ОСЗ “Тунджа-Ямбол”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Радка Колева Димитрова – старши експерт 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5.   Представител на ОСЗ “Тунджа-Ямбол”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оянка Янкова Левкова – младши експерт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8</w:t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Калчево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ка Василева Марчева – главен експерт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в ОСЗ “Тунджа-Ямбол”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рана Георгиева Георгиева – кмет на с. Калчево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алерия Иванова Пехливанова – ст. експерт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“Тунджа-Ямбол”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инж. Мария Димитрова Златева – главен експерт 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4.   Представител на ОСЗ “Тунджа-Ямбол”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Радка Колева Димитрова – младши експерт 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5.   Представител на ОСЗ “Тунджа-Ямбол”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оянка Янкова Левкова – младши експерт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9</w:t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Каравелово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ка Василева Марчева – главен експерт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в ОСЗ “Тунджа-Ямбол”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нка Велева Господинова – кметски наместник на с. Каравелово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алерия Иванова Пехливанова – ст. експерт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“Тунджа-Ямбол”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инж. Мария Димитрова Златева – главен експерт 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4.   Представител на ОСЗ “Тунджа-Ямбол”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Радка Колева Димитрова – старши експерт 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5.   Представител на ОСЗ “Тунджа-Ямбол”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оянка Янкова Левкова – младши експерт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0</w:t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Козарево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ка Василева Марчева – главен експерт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в ОСЗ “Тунджа-Ямбол”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еодора Димова Тачева – кмет на с. Козарево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алерия Иванова Пехливанова – ст. експерт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“Тунджа-Ямбол”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инж. Мария Димитрова Златева – главен експерт 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4.   Представител на ОСЗ “Тунджа-Ямбол”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Радка Колева Димитрова – младши експерт 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5.   Представител на ОСЗ “Тунджа-Ямбол”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оянка Янкова Левкова – младши експерт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1</w:t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Коневец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ка Василева Марчева – главен експерт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в ОСЗ “Тунджа-Ямбол”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Йовка Георгиева Желева – кмет на с. Коневец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алерия Иванова Пехливанова – ст. експерт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“Тунджа-Ямбол”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инж. Мария Димитрова Златева – главен експерт 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4.   Представител на ОСЗ “Тунджа-Ямбол”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Радка Колева Димитрова – старши експерт 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5.   Представител на ОСЗ “Тунджа-Ямбол”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оянка Янкова Левкова – младши експерт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2</w:t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Кукорево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ка Василева Марчева – главен експерт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в ОСЗ “Тунджа-Ямбол”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ольо Славов Дичев – кмет на с. Кукорево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алерия Иванова Пехливанова – ст. експерт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“Тунджа-Ямбол”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инж. Мария Димитрова Златева – главен експерт 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4.   Представител на ОСЗ “Тунджа-Ямбол”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Радка Колева Димитрова – старши експерт 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5.   Представител на ОСЗ “Тунджа-Ямбол”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оянка Янкова Левкова – младши експерт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3</w:t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Крумово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ка Василева Марчева – главен експерт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в ОСЗ “Тунджа-Ямбол”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Ангелов Гочев – кмет на с. Крумово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алерия Иванова Пехливанова – ст. експерт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“Тунджа-Ямбол”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инж. Мария Димитрова Златева – главен експерт 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4.   Представител на ОСЗ “Тунджа-Ямбол”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Радка Колева Димитрова – старши експерт 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5.   Представител на ОСЗ “Тунджа-Ямбол”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оянка Янкова Левкова – младши експерт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4</w:t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Маломир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ка Василева Марчева – главен експерт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в ОСЗ “Тунджа-Ямбол”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1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Йордан Маринов Тодоров – кмет на село Маломир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алерия Иванова Пехливанова – ст. експерт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“Тунджа-Ямбол”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инж. Мария Димитрова Златева – главен експерт 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4.   Представител на ОСЗ “Тунджа-Ямбол”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Радка Колева Димитрова – старши експерт 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5.   Представител на ОСЗ “Тунджа-Ямбол”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оянка Янкова Левкова – младши експерт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5</w:t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Меден кладенец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ка Василева Марчева – главен експерт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в ОСЗ “Тунджа-Ямбол”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Мария Христова Димитрова – кмет на с. Меден кладенец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алерия Иванова Пехливанова – ст. експерт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“Тунджа-Ямбол”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инж. Мария Димитрова Златева – главен експерт 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4.   Представител на ОСЗ “Тунджа-Ямбол”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Радка Колева Димитрова – старши експерт 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5.   Представител на ОСЗ “Тунджа-Ямбол”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оянка Янкова Левкова – младши експерт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6</w:t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Межд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ка Василева Марчева – главен експерт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в ОСЗ “Тунджа-Ямбол”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Лора Алекова Каламерова – главен експерт „СПОС” при община „Тунджа”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алерия Иванова Пехливанова – ст. експерт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“Тунджа-Ямбол”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инж. Мария Димитрова Златева – главен експерт 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4.   Представител на ОСЗ “Тунджа-Ямбол”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Радка Колева Димитрова – старши експерт 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5.   Представител на ОСЗ “Тунджа-Ямбол”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оянка Янкова Левкова – младши експерт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7</w:t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Миладиновци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ка Василева Марчева – главен експерт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в ОСЗ “Тунджа-Ямбол”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Димитър Енчев Димитров – кмет на с. Миладиновци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алерия Иванова Пехливанова – ст. експерт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“Тунджа-Ямбол”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инж. Мария Димитрова Златева – главен експерт 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4.   Представител на ОСЗ “Тунджа-Ямбол”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Радка Колева Димитрова – старши експерт 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5.   Представител на ОСЗ “Тунджа-Ямбол”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оянка Янкова Левкова –  младши експерт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8</w:t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Могил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ка Василева Марчева – главен експерт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в ОСЗ “Тунджа-Ямбол”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Лора Алекова Каламерова – главен експерт „СПОС” при община „Тунджа”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алерия Иванова Пехливанова – ст. експерт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“Тунджа-Ямбол”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инж. Мария Димитрова Златева – главен експерт 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4.   Представител на ОСЗ “Тунджа-Ямбол”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Радка Колева Димитрова – старши експерт 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5.   Представител на ОСЗ “Тунджа-Ямбол”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Ваня Илчева Митева – старши експерт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9</w:t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Овчи кладенец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ка Василева Марчева – главен експерт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в ОСЗ “Тунджа-Ямбол”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нко Иванов Динев – кмет на с. Овчи кладенец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алерия Иванова Пехливанова – ст. експерт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“Тунджа-Ямбол”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инж. Мария Димитрова Златева – главен експерт 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4.   Представител на ОСЗ “Тунджа-Ямбол”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Радка Колева Димитрова – старши експерт 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5.   Представител на ОСЗ “Тунджа-Ямбол”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Ваня Илчева Митева – старши експерт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0</w:t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Окоп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ка Василева Марчева – главен експерт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в ОСЗ “Тунджа-Ямбол”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Лора Алекова Каламерова – главен експерт „СПОС” при община „Тунджа”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алерия Иванова Пехливанова – ст. експерт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“Тунджа-Ямбол”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инж. Мария Димитрова Златева – главен експерт 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4.   Представител на ОСЗ “Тунджа-Ямбол”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Радка Колева Димитрова – старши експерт 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5.   Представител на ОСЗ “Тунджа-Ямбол”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Ваня Илчева Митева – старши експерт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1</w:t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Побед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ка Василева Марчева – главен експерт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в ОСЗ “Тунджа-Ямбол”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Димка Атанасова Панева – кмет на с. Победа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алерия Иванова Пехливанова – ст. експерт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“Тунджа-Ямбол”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инж. Мария Димитрова Златева – главен експерт 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4.   Представител на ОСЗ “Тунджа-Ямбол”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Радка Колева Димитрова – старши експерт 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5.   Представител на ОСЗ “Тунджа-Ямбол”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Ваня Илчева Митева – старши експерт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2</w:t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Робово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ка Василева Марчева – главен експерт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в ОСЗ “Тунджа-Ямбол”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Лора Алекова Каламерова – главен експерт „СПОС” при община „Тунджа”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алерия Иванова Пехливанова – ст. експерт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“Тунджа-Ямбол”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инж. Мария Димитрова Златева – главен експерт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4.   Представител на ОСЗ “Тунджа-Ямбол”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Радка Колева Димитрова – старши експерт 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5.   Представител на ОСЗ “Тунджа-Ямбол”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Ваня Илчева Митева – старши експерт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3</w:t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Роз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ка Василева Марчева – главен експерт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в ОСЗ “Тунджа-Ямбол”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рко Стоянов Стоянов – кмет на с. Роза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алерия Иванова Пехливанова – ст. експерт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“Тунджа-Ямбол”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инж. Мария Димитрова Златева – главен експерт 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4.   Представител на ОСЗ “Тунджа-Ямбол”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Радка Колева Димитрова – старши експерт 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5.   Представител на ОСЗ “Тунджа-Ямбол”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Ваня Илчева Митева – старши експерт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4</w:t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Савино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ка Василева Марчева – главен експерт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в ОСЗ “Тунджа-Ямбол”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Труфка Господинова Димитрова – кмет  на с. Савино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алерия Иванова Пехливанова – ст. експерт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“Тунджа-Ямбол”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инж. Мария Димитрова Златева – главен експерт 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4.   Представител на ОСЗ “Тунджа-Ямбол”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Радка Колева Димитрова – старши експерт 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5.   Представител на ОСЗ “Тунджа-Ямбол”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Ваня Илчева Митева – старши експерт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5</w:t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Симеоново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ка Василева Марчева – главен експерт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в ОСЗ “Тунджа-Ямбол”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Лора Алекова Каламерова – главен експерт „СПОС” при община „Тунджа”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алерия Иванова Пехливанова – ст. експерт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“Тунджа-Ямбол”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инж. Мария Димитрова Златева – главен експерт 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4.   Представител на ОСЗ “Тунджа-Ямбол”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Радка Колева Димитрова – старши експерт 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5.   Представител на ОСЗ “Тунджа-Ямбол”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Ваня Илчева Митева – старши експерт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6</w:t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Скалиц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ка Василева Марчева – главен експерт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в ОСЗ “Тунджа-Ямбол”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 xml:space="preserve">.  </w:t>
            </w:r>
            <w:r>
              <w:rPr>
                <w:rFonts w:cs="Times New Roman" w:ascii="Times New Roman" w:hAnsi="Times New Roman"/>
                <w:lang w:val="bg-BG"/>
              </w:rPr>
              <w:t xml:space="preserve">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</w:t>
            </w:r>
            <w:r>
              <w:rPr>
                <w:rFonts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Лора Алекова Каламерова – главен експерт „СПОС” при община „Тунджа”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алерия Иванова Пехливанова – ст. експерт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“Тунджа-Ямбол”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инж. Мария Димитрова Златева – главен експерт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4.   Представител на ОСЗ “Тунджа-Ямбол”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Радка Колева Димитрова – старши експерт 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5.   Представител на ОСЗ “Тунджа-Ямбол”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Ваня Илчева Митева – старши експерт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7</w:t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Сламино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ка Василева Марчева – главен експерт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в ОСЗ “Тунджа-Ямбол”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Иван Петров Иванов – кмет на с. Сламино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алерия Иванова Пехливанова – ст. експерт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“Тунджа-Ямбол”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инж. Мария Димитрова Златева – главен експерт 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4.   Представител на ОСЗ “Тунджа-Ямбол”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Радка Колева Димитрова – старши експерт 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5.   Представител на ОСЗ “Тунджа-Ямбол”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Ваня Илчева Митева – старши експерт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8</w:t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Стара рек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ка Василева Марчева – главен експерт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в ОСЗ “Тунджа-Ямбол”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Нина Димитрова Колева – кмет на с. Стара река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алерия Иванова Пехливанова – ст. експерт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“Тунджа-Ямбол”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инж. Мария Димитрова Златева – главен експерт 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4.   Представител на ОСЗ “Тунджа-Ямбол”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Радка Колева Димитрова – младши експерт 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5.   Представител на ОСЗ “Тунджа-Ямбол”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аня Илчева Митева – младши експерт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9</w:t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Тенево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ка Василева Марчева – главен експерт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в ОСЗ “Тунджа-Ямбол”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Лора Алекова Каламерова – главен експерт „СПОС” при община „Тунджа”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алерия Иванова Пехливанова – ст. експерт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“Тунджа-Ямбол”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инж. Мария Димитрова Златева – главен експерт 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4.   Представител на ОСЗ “Тунджа-Ямбол”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Радка Колева Димитрова – старши експерт 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5.   Представител на ОСЗ “Тунджа-Ямбол”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Ваня Илчева Митева – старши експерт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40</w:t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Търнав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ка Василева Марчева – главен експерт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в ОСЗ “Тунджа-Ямбол”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Лора Алекова Каламерова – главен експерт „СПОС” при община „Тунджа”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алерия Иванова Пехливанова – ст. експерт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“Тунджа-Ямбол”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инж. Мария Димитрова Златева – главен експерт 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4.   Представител на ОСЗ “Тунджа-Ямбол”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Радка Колева Димитрова – старши експерт 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5.   Представител на ОСЗ “Тунджа-Ямбол”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Ваня Илчева Митева – старши експерт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41</w:t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Хаджи Димитрово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ка Василева Марчева – главен експерт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в ОСЗ “Тунджа-Ямбол”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шо Господинов Тодоров – кмет на с. ХДимитрово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алерия Иванова Пехливанова – ст. експерт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“Тунджа-Ямбол”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инж. Мария Димитрова Златева – главен експерт 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4.   Представител на ОСЗ “Тунджа-Ямбол”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Радка Колева Димитрова – старши експерт 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5.   Представител на ОСЗ “Тунджа-Ямбол”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Ваня Илчева Митева – старши експерт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42</w:t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Ханово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ка Василева Марчева – главен експерт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в ОСЗ “Тунджа-Ямбол”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авлинка Георгиева Георгиева – кмет на с. Ханово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алерия Иванова Пехливанова – ст. експерт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“Тунджа-Ямбол”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инж. Мария Димитрова Златева – главен експерт 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4.   Представител на ОСЗ “Тунджа-Ямбол”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Радка Колева Димитрова – старши експерт 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5.   Представител на ОСЗ “Тунджа-Ямбол”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Ваня Илчева Митева – старши експерт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43</w:t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Чарган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ка Василева Марчева – главен експерт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в ОСЗ “Тунджа-Ямбол”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Диана Георгиева Илиева – кмет на с. Чарган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алерия Иванова Пехливанова – ст. експерт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“Тунджа-Ямбол”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инж. Мария Димитрова Златева – главен експерт 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4.   Представител на ОСЗ “Тунджа-Ямбол”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Радка Колева Димитрова – старши експерт 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5.   Представител на ОСЗ “Тунджа-Ямбол”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Ваня Илчева Митева – старши експерт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44</w:t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Челник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ка Василева Марчева – главен експерт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в ОСЗ “Тунджа-Ямбол”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Петко Петров Господинов–кмет  на с. Челник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алерия Иванова Пехливанова – ст. експерт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“Тунджа-Ямбол”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инж. Мария Димитрова Златева – главен експерт 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4.   Представител на ОСЗ “Тунджа-Ямбол”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Радка Колева Димитрова – старши експерт 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5.   Представител на ОСЗ “Тунджа-Ямбол”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Ваня Илчева Митева – старши експер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РЕЗЕРВНИ ЧЛЕНОВЕ: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инж. Мария Бонева Петрова – старши експерт в ОСЗ „Тунджа-Ямбол”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lang w:val="bg-BG"/>
        </w:rPr>
        <w:t>Елка Иванова Бужева – главен специалист в ОСЗ „Тунджа-Ямбол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  <w:t>ОБЩИНА СТРАЛДЖ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</w:r>
    </w:p>
    <w:tbl>
      <w:tblPr>
        <w:tblW w:w="990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410"/>
        <w:gridCol w:w="4860"/>
      </w:tblGrid>
      <w:tr>
        <w:trPr>
          <w:trHeight w:val="42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по ред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Землищ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Състав на комисия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Членове на комисият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гр. Стралдж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 Жеков Железов – началник на ОСЗ Стралдж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танас Киров – кмет на гр.Стралдж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нтоанета Димитрова Вачева – ст.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bg-BG"/>
              </w:rPr>
              <w:t>.   Представител на ОСЗ – Стралдж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еодора Колева Генчева – мл.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4.   Представител на СГКК - Ямбо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лита Живкова Тенева – гл.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Александров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 Жеков Железов – началник на ОСЗ Стралджа</w:t>
            </w:r>
          </w:p>
        </w:tc>
      </w:tr>
      <w:tr>
        <w:trPr>
          <w:trHeight w:val="3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ойко Иванов Георгиев –кмет на с.Александров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нтоанета Димитрова Вачева – ст.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– Стралдж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еодора Колева Генчева – мл.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Атолов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 Жеков Железов – началник на ОСЗ Стралдж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илвия Георгиева Панайотова – мл. специалис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нтоанета Димитрова Вачева – ст.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– Стралдж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еодора Колева Генчева – мл.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Богоров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 Жеков Железов – началник на ОСЗ Стралдж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хал Вълев Михалев– км. наместник на с.Богоров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нтоанета Димитрова Вачева – ст.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– Стралдж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еодора Колева Генчева – мл.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Воденичан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 Жеков Железов – началник на ОСЗ  Стралдж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иолета Костадинова Мирчева – мл. специалис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нтоанета Димитрова Вачева – ст.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– Стралдж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еодора Колева Генчева – мл.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Войни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 Жеков Железов – началник на ОСЗ Стралдж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рийка Георгиева – кмет на с.Войник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нтоанета Димитрова Вачева – ст.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– Стралдж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еодора Колева Генчева – мл.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Джино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 Жеков Железов – началник на ОСЗ  Стралдж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еорги Димитров Василев – кмет на с.Джино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нтоанета Димитрова Вачева – ст.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– Стралдж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еодора Колева Генчева – мл.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Зимниц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 Жеков Железов – началник на ОСЗ Стралдж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лен Стамов – кмет на с.Зимниц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нтоанета Димитрова Вачева – ст.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– Стралдж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лиан Стойков Стойков – ст.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Иречеков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 Жеков Железов – началник на ОСЗ Стралдж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колай Генов – кмет на с.Иречеков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нтоанета Димитрова Вачева – ст.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– Стралдж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лиан Стойков Стойков – ст.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Камене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 Жеков Железов – началник на ОСЗ  Стралдж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ивко Иванов Димитров – кмет на с.Каменец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нтоанета Димитрова Вачева – ст.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– Стралдж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еодора Колева Генчева – мл.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Леяров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 Жеков Железов – началник на ОСЗ  Стралдж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аня Георгиева Господинова – км. наместник на с.Леяров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нтоанета Димитрова Вачева – ст.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– Стралдж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лиан Стойков Стойков – ст.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4.   Представител на СГКК - Ямбо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лита Живкова Тенева – гл.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Лозене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 Жеков Железов – началник на ОСЗ  Стралдж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ка Митева Събева – мл. специалис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нтоанета Димитрова Вачева – ст.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– Стралдж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лиан Стойков Стойков – ст.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Люли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 Жеков Железов – началник на ОСЗ  Стралдж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осица Тодорова – кмет  на с.Люлин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нтоанета Димитрова Вачева – ст.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– Стралдж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лиан Стойков Стойков – ст.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Маленов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 Жеков Железов – началник на ОСЗ  Стралдж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рия Димитрова – кмет   на с.Маленов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нтоанета Димитрова Вачева – ст.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– Стралдж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еодора Колева Генчева – мл.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Недялск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 Жеков Железов – началник на ОСЗ  Стралдж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ка Стоянова Йорданова – кмет  на с.Недялск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нтоанета Димитрова Вачева – ст.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– Стралдж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лиан Стойков Стойков – ст.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Палаузов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 Жеков Железов – началник на ОСЗ  Стралдж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 Дяков – кмет   на с.Палаузов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нтоанета Димитрова Вачева – ст.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– Стралдж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лиан Стойков Стойков – ст.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Поля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 Жеков Железов – началник на ОСЗ  Стралдж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нка Иванова – кмет   на с.Полян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нтоанета Димитрова Вачева – ст.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– Стралдж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еодора Колева Генчева – мл.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Правдин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 Жеков Железов – началник на ОСЗ  Стралдж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ойо Тодоров Тодоров– кметски наместник на с.Правдин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нтоанета Димитрова Вачева – ст.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– Стралдж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еодора Колева Генчева – мл.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Първене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 Жеков Железов – началник на ОСЗ  Стралдж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Йонка Грозданова Митева – мл. специалис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нтоанета Димитрова Вачева – ст.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– Стралдж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лиан Стойков Стойков – ст.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Саранск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 Жеков Железов – началник на ОСЗ Стралдж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умен Дойчев Димов – км. наместник на с.Саранск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нтоанета Димитрова Вачева – ст.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– Стралдж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еодора Колева Генчева – мл.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Тамарин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 Жеков Железов – началник на ОСЗ  Стралдж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едялка Илиева – кмет  на с.Тамарин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нтоанета Димитрова Вачева – ст.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– Стралдж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лиан Стойков Стойков – ст.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Чард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 Жеков Железов – началник на ОСЗ  Стралдж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аля Симеонова – кмет  на с.Чард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нтоанета Димитрова Вачева – ст.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– Стралдж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еодора Колева Генчева – мл. експер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РЕЗЕРВНИ ЧЛЕНОВЕ: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bg-BG"/>
        </w:rPr>
        <w:t>1 Емилия Йорданова Тенева – главен специалист в ОСЗ Стралджа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2.Милена Вълева Иванова    –  главен специалист в ОСЗ Стралдж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  <w:lang w:val="bg-BG"/>
        </w:rPr>
        <w:t>ОБЩИНА ЕЛХОВ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</w:r>
    </w:p>
    <w:tbl>
      <w:tblPr>
        <w:tblW w:w="990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410"/>
        <w:gridCol w:w="4860"/>
      </w:tblGrid>
      <w:tr>
        <w:trPr>
          <w:trHeight w:val="42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№</w:t>
            </w:r>
          </w:p>
          <w:p>
            <w:pPr>
              <w:pStyle w:val="Normal"/>
              <w:ind w:left="-108" w:hanging="10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по ред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Землищ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Състав на комисия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Членове на комисият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Изгре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нка Иванова Михайлова-Трифонова - началник на ОСЗ - Елхов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ашо Димитров Ангелов – кмет  на с.Изгрев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о Стойчев Ченгелийски – старши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– Елхов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иолета Стоянова Желева – ст.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4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Представител на ОСЗ – Елхов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ър Георгиев Драгнев– мл.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Пчел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нка Иванова Михайлова-Трифонова - началник на ОСЗ - Елхов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елязка Атанасова Стоянова – кмет  на с.Пчел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о Стойчев Ченгелийски – старши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– Елхов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иолета Стоянова Желева – ст.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4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Представител на ОСЗ – Елхов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ър Георгиев Драгнев– мл.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Малък манасти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нка Иванова Михайлова-Трифонова - началник на ОСЗ - Елхов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Галина Димитрова Янузова – главен експерт СУ ОС и Екология 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о Стойчев Ченгелийски – старши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– Елхов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иолета Стоянова Желева – ст.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4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Представител на ОСЗ – Елхов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ър Георгиев Драгнев– мл.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Трънков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нка Иванова Михайлова-Трифонова - началник на ОСЗ - Елхов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лена Желева Танчева – кмет  на с.Трънков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о Стойчев Ченгелийски – старши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– Елхов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иолета Стоянова Желева – ст.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4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Представител на ОСЗ – Елхов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ър Георгиев Драгнев– мл.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5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Представител на СГКК - Ямбо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лита Живкова Тенева – гл.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Гранитов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нка Иванова Михайлова-Трифонова - началник на ОСЗ - Елхов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ристо Димитров Гечев – кмет  на с.Гранитов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о Стойчев Ченгелийски – старши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– Елхов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иолета Стоянова Желева – ст.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4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Представител на ОСЗ – Елхов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ър Георгиев Драгнев– мл.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Мелниц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нка Иванова Михайлова-Трифонова - началник на ОСЗ - Елхов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ефан Господинов Пеев – кмет  на с.Мелниц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о Стойчев Ченгелийски – старши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– Елхов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иолета Стоянова Желева – ст.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4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Представител на ОСЗ – Елхов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ър Георгиев Драгнев– мл.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Лесов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нка Иванова Михайлова-Трифонова - началник на ОСЗ - Елхов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Галина Димитрова Янузова – главен експерт СУ ОС и Екология 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о Стойчев Ченгелийски – старши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– Елхов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иолета Стоянова Желева – ст.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4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Представител на ОСЗ – Елхов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ър Георгиев Драгнев– мл.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5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Представител на СГКК  - Ямбо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лита Живкова Тенева – гл.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Вълча поля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нка Иванова Михайлова-Трифонова - началник на ОСЗ - Елхов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Галина Димитрова Янузова – главен експерт СУ ОС и Екология 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о Стойчев Ченгелийски – старши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– Елхов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иолета Стоянова Желева – ст.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4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Представител на ОСЗ – Елхов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ър Георгиев Драгнев– мл.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Малко Кирилов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нка Иванова Михайлова-Трифонова - началник на ОСЗ - Елхов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Галина Димитрова Янузова – главен експерт СУ ОС и Екология 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о Стойчев Ченгелийски – старши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– Елхов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иолета Стоянова Желева – ст.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4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Представител на ОСЗ – Елхов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ър Георгиев Драгнев– мл.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Добр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нка Иванова Михайлова-Трифонова - началник на ОСЗ - Елхов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 Димитров Георгиев – км. наместник на с.Добрич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о Стойчев Ченгелийски – старши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– Елхов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иолета Стоянова Желева – ст.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4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Представител на ОСЗ – Елхов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ър Георгиев Драгнев– мл.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Маломиров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нка Иванова Михайлова-Трифонова - началник на ОСЗ - Елхов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ра Желязкова Калчева – кмет  на с.Маломиров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о Стойчев Ченгелийски – старши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– Елхов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иолета Стоянова Желева – ст.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4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Представител на ОСЗ – Елхов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ър Георгиев Драгнев– мл.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Разде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нка Иванова Михайлова-Трифонова - началник на ОСЗ - Елхов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янка Георгиева Славова – кмет  на с.Разде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о Стойчев Ченгелийски – старши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– Елхов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иолета Стоянова Желева – ст.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4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Представител на ОСЗ – Елхов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ър Георгиев Драгнев– мл.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Лалков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нка Иванова Михайлова-Трифонова - началник на ОСЗ - Елхов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tabs>
                <w:tab w:val="clear" w:pos="720"/>
                <w:tab w:val="left" w:pos="486" w:leader="none"/>
              </w:tabs>
              <w:overflowPunct w:val="true"/>
              <w:autoSpaceDE w:val="true"/>
              <w:ind w:left="486" w:hanging="360"/>
              <w:jc w:val="both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уска Стоянова Трънкова – км. наместник на с.Лалков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о Стойчев Ченгелийски – старши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– Елхов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иолета Стоянова Желева – ст.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4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Представител на ОСЗ – Елхов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ър Георгиев Драгнев– мл.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Славейков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нка Иванова Михайлова-Трифонова - началник на ОСЗ - Елхов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ра Желязкова Калчева – кмет на село Маломиров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о Стойчев Ченгелийски – старши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– Елхов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иолета Стоянова Желева – ст.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4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Представител на ОСЗ – Елхов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ър Георгиев Драгнев– мл.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Чернозе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нка Иванова Михайлова-Трифонова - началник на ОСЗ - Елхов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overflowPunct w:val="true"/>
              <w:autoSpaceDE w:val="true"/>
              <w:ind w:left="48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Галина Димитрова Янузова – главен експерт СУ ОС и Екология 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о Стойчев Ченгелийски – старши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– Елхов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иолета Стоянова Желева – ст.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4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Представител на ОСЗ – Елхов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ър Георгиев Драгнев– мл.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Кирилов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нка Иванова Михайлова-Трифонова - началник на ОСЗ - Елхов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tabs>
                <w:tab w:val="clear" w:pos="720"/>
                <w:tab w:val="left" w:pos="486" w:leader="none"/>
              </w:tabs>
              <w:overflowPunct w:val="true"/>
              <w:autoSpaceDE w:val="true"/>
              <w:ind w:left="486" w:hanging="360"/>
              <w:jc w:val="both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ър Георгиев Върбанов – кмет на с.Кирилов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о Стойчев Ченгелийски – старши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– Елхов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иолета Стоянова Желева – ст.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4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Представител на ОСЗ – Елхов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ър Георгиев Драгнев– мл.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Боянов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нка Иванова Михайлова-Трифонова - началник на ОСЗ - Елхов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ръстьо Иванов Драганов – кмет на с.Боянов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о Стойчев Ченгелийски – старши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– Елхов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иолета Стоянова Желева – ст.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4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Представител на ОСЗ – Елхов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ър Георгиев Драгнев– мл.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Жребин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нка Иванова Михайлова-Трифонова - началник на ОСЗ - Елхов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tabs>
                <w:tab w:val="clear" w:pos="720"/>
                <w:tab w:val="left" w:pos="486" w:leader="none"/>
              </w:tabs>
              <w:overflowPunct w:val="true"/>
              <w:autoSpaceDE w:val="true"/>
              <w:ind w:left="486" w:hanging="360"/>
              <w:jc w:val="both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рия Атанасова Желева – кмет на с.Жребин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о Стойчев Ченгелийски – старши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– Елхов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иолета Стоянова Желева – ст.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4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Представител на ОСЗ – Елхов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ър Георгиев Драгнев– мл.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Борисов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нка Иванова Михайлова-Трифонова - началник на ОСЗ - Елхов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tabs>
                <w:tab w:val="clear" w:pos="720"/>
                <w:tab w:val="left" w:pos="486" w:leader="none"/>
              </w:tabs>
              <w:overflowPunct w:val="true"/>
              <w:autoSpaceDE w:val="true"/>
              <w:ind w:left="486" w:hanging="360"/>
              <w:jc w:val="both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Галина Димитрова Янузова – главен експерт СУ ОС и Екология 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о Стойчев Ченгелийски – старши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– Елхов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иолета Стоянова Желева – ст.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4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Представител на ОСЗ – Елхов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ър Георгиев Драгнев– мл.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Стройн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нка Иванова Михайлова-Трифонова - началник на ОСЗ - Елхов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ръстьо Иванов Драганов – кмет на с. Боянов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о Стойчев Ченгелийски – старши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– Елхов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иолета Стоянова Желева – ст.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4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Представител на ОСЗ – Елхов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ър Георгиев Драгнев– мл.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Голям Дервен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нка Иванова Михайлова-Трифонова - началник на ОСЗ - Елхов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tabs>
                <w:tab w:val="clear" w:pos="720"/>
                <w:tab w:val="left" w:pos="486" w:leader="none"/>
              </w:tabs>
              <w:overflowPunct w:val="true"/>
              <w:autoSpaceDE w:val="true"/>
              <w:ind w:left="486" w:hanging="360"/>
              <w:jc w:val="both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 Тончев Франсъзов – км. наместник на с.Голям Дервен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о Стойчев Ченгелийски – старши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– Елхов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иолета Стоянова Желева – ст.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4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Представител на ОСЗ – Елхов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ър Георгиев Драгнев– мл.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гр. Елхов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нка Иванова Михайлова-Трифонова - началник на ОСЗ - Елхов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1.  Оправомощено  лице от кмета на община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алина Димитрова Янузова – СУ ОС и Екологи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о Стойчев Ченгелийски – старши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– Елхов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иолета Стоянова Желева – ст.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4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Представител на ОСЗ – Елхов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ър Георгиев Драгнев– мл.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5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Представител на СГКК - Ямбо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лита Живкова Тенева – гл. експер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РЕЗЕРВНИ ЧЛЕНОВЕ: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Иван Георгиев Иванов – старши експерт в ОСЗ Елхово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Виолета Иванова Минчева – главен специалист  в ОСЗ Елхов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highlight w:val="yellow"/>
          <w:u w:val="single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highlight w:val="yellow"/>
          <w:u w:val="single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  <w:lang w:val="bg-BG"/>
        </w:rPr>
        <w:t>ОБЩИНА  БОЛЯРОВ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</w:r>
    </w:p>
    <w:tbl>
      <w:tblPr>
        <w:tblW w:w="990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410"/>
        <w:gridCol w:w="4860"/>
      </w:tblGrid>
      <w:tr>
        <w:trPr>
          <w:trHeight w:val="42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по ред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Землищ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Състав на комисия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Членове на комисият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гр. Боляров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нка Иванова Михайлова-Трифонова - началник на ОСЗ - Елхов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>1.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ристо Димитров Христов  – кмет на Община Боляров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Представител на ОДЗ – Ямбо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о Стойчев Ченгелийски – старши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 xml:space="preserve">3. Представител на ОСЗ Елхово-офис Болярово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лиан Атанасов  Илчев - старши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lang w:val="ru-RU"/>
              </w:rPr>
              <w:t xml:space="preserve">4. </w:t>
            </w:r>
            <w:r>
              <w:rPr>
                <w:rFonts w:cs="Times New Roman" w:ascii="Times New Roman" w:hAnsi="Times New Roman"/>
                <w:lang w:val="bg-BG"/>
              </w:rPr>
              <w:t>Представител на ОСЗ Елхово-офис Боляров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ка Ат. Георгиева– гл. специалис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lang w:val="ru-RU"/>
              </w:rPr>
              <w:t xml:space="preserve">5. </w:t>
            </w:r>
            <w:r>
              <w:rPr>
                <w:rFonts w:cs="Times New Roman" w:ascii="Times New Roman" w:hAnsi="Times New Roman"/>
                <w:lang w:val="bg-BG"/>
              </w:rPr>
              <w:t>Представител на СГКК - Ямбо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Елита Живкова Тенева – гл.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Воде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нка Иванова Михайлова-Трифонова - началник на ОСЗ - Елхов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>1.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лена Петрова Анева – кмет на с.Воден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Представител на ОДЗ – Ямбо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о Стойчев Ченгелийски – старши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Представител на ОСЗ Елхово-офис Боляров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лиан Атанасов  Илчев - старши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lang w:val="ru-RU"/>
              </w:rPr>
              <w:t xml:space="preserve">4. </w:t>
            </w:r>
            <w:r>
              <w:rPr>
                <w:rFonts w:cs="Times New Roman" w:ascii="Times New Roman" w:hAnsi="Times New Roman"/>
                <w:lang w:val="bg-BG"/>
              </w:rPr>
              <w:t>Представител на ОСЗ Елхово-офис Боляров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Галина Ник.Попова – гл. специалис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Вълчи изво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нка Иванова Михайлова-Трифонова - началник на ОСЗ - Елхов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>1.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елязко Янев Христов –км. наместник на с.Вълчи извор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Представител на ОДЗ – Ямбо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о Стойчев Ченгелийски – старши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Представител на ОСЗ Елхово-офис Боляров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лиан Атанасов  Илчев - старши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lang w:val="ru-RU"/>
              </w:rPr>
              <w:t xml:space="preserve">4. </w:t>
            </w:r>
            <w:r>
              <w:rPr>
                <w:rFonts w:cs="Times New Roman" w:ascii="Times New Roman" w:hAnsi="Times New Roman"/>
                <w:lang w:val="bg-BG"/>
              </w:rPr>
              <w:t>Представител на ОСЗ Елхово-офис Боляров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Галина Ник.Попова – гл. специалис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Голямо Крушев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нка Иванова Михайлова-Трифонова - началник на ОСЗ - Елхов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>1.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остадин Стоянов Иванов – кмет  на с.Голямо Крушев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о Стойчев Ченгелийски – старши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 xml:space="preserve">3. Представител на ОСЗ Елхово-офис Болярово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лиан Атанасов  Илчев - старши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lang w:val="ru-RU"/>
              </w:rPr>
              <w:t xml:space="preserve">4. </w:t>
            </w:r>
            <w:r>
              <w:rPr>
                <w:rFonts w:cs="Times New Roman" w:ascii="Times New Roman" w:hAnsi="Times New Roman"/>
                <w:lang w:val="bg-BG"/>
              </w:rPr>
              <w:t>Представител на ОСЗ Елхово-офис Боляров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Галина Ник.Попова – гл. специалис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Горска поля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нка Иванова Михайлова-Трифонова - началник на ОСЗ - Елхов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>1.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оян Димитров Михов –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км. наместник на с.Горска полян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о Стойчев Ченгелийски – старши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 xml:space="preserve">3. Представител на ОСЗ Елхово-офис Болярово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лиан Атанасов  Илчев - старши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lang w:val="ru-RU"/>
              </w:rPr>
              <w:t xml:space="preserve">4. </w:t>
            </w:r>
            <w:r>
              <w:rPr>
                <w:rFonts w:cs="Times New Roman" w:ascii="Times New Roman" w:hAnsi="Times New Roman"/>
                <w:lang w:val="bg-BG"/>
              </w:rPr>
              <w:t>Представител на ОСЗ Елхово-офис Боляров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Галина Ник.Попова – гл. специалис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Денниц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нка Иванова Михайлова-Трифонова - началник на ОСЗ - Елхов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>1.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ринка Георгиева Хаджиева –км. наместник на с.Денниц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о Стойчев Ченгелийски – старши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 xml:space="preserve">3. Представител на ОСЗ Елхово-офис Болярово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лиан Атанасов  Илчев - старши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lang w:val="ru-RU"/>
              </w:rPr>
              <w:t xml:space="preserve">4. </w:t>
            </w:r>
            <w:r>
              <w:rPr>
                <w:rFonts w:cs="Times New Roman" w:ascii="Times New Roman" w:hAnsi="Times New Roman"/>
                <w:lang w:val="bg-BG"/>
              </w:rPr>
              <w:t>Представител на ОСЗ Елхово-офис Боляров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Галина Ник.Попова – гл. специалис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Дъбов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нка Иванова Михайлова-Трифонова - началник на ОСЗ - Елхов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>1.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лена Николай Апостолова –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км. наместник на с.Дъбов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о Стойчев Ченгелийски – старши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 xml:space="preserve">3. Представител на ОСЗ Елхово-офис Болярово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лиан Атанасов  Илчев - старши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lang w:val="ru-RU"/>
              </w:rPr>
              <w:t xml:space="preserve">4. </w:t>
            </w:r>
            <w:r>
              <w:rPr>
                <w:rFonts w:cs="Times New Roman" w:ascii="Times New Roman" w:hAnsi="Times New Roman"/>
                <w:lang w:val="bg-BG"/>
              </w:rPr>
              <w:t>Представител на ОСЗ Елхово-офис Боляров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Галина Ник.Попова – гл. специалис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Златиниц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нка Иванова Михайлова-Трифонова - началник на ОСЗ - Елхов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>1.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Иванов Бъчваров –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км. наместник на с.Златиниц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о Стойчев Ченгелийски – старши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 xml:space="preserve">3. Представител на ОСЗ Елхово-офис Болярово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лиан Атанасов  Илчев - старши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lang w:val="ru-RU"/>
              </w:rPr>
              <w:t xml:space="preserve">4. </w:t>
            </w:r>
            <w:r>
              <w:rPr>
                <w:rFonts w:cs="Times New Roman" w:ascii="Times New Roman" w:hAnsi="Times New Roman"/>
                <w:lang w:val="bg-BG"/>
              </w:rPr>
              <w:t>Представител на ОСЗ Елхово-офис Боляров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Галина Ник.Попова – гл. специалис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Игли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нка Иванова Михайлова-Трифонова - началник на ОСЗ - Елхов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>1.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анка Георгиева Табурова –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км. наместник на с.Ситово и село Иглик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 Представител на ОДЗ – Ямбо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о Стойчев Ченгелийски – старши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 xml:space="preserve">3. Представител на ОСЗ Елхово-офис Болярово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лиан Атанасов  Илчев - старши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lang w:val="ru-RU"/>
              </w:rPr>
              <w:t xml:space="preserve">4. </w:t>
            </w:r>
            <w:r>
              <w:rPr>
                <w:rFonts w:cs="Times New Roman" w:ascii="Times New Roman" w:hAnsi="Times New Roman"/>
                <w:lang w:val="bg-BG"/>
              </w:rPr>
              <w:t>Представител на ОСЗ Елхово-офис Боляров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Галина Ник.Попова – гл. специалис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Камен връ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нка Иванова Михайлова-Трифонова - началник на ОСЗ - Елхов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>1.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Стоянов Димитров –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км. наместник на с.Камен връх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о Стойчев Ченгелийски – старши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 xml:space="preserve">3. Представител на ОСЗ Елхово-офис Болярово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лиан Атанасов  Илчев - старши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lang w:val="ru-RU"/>
              </w:rPr>
              <w:t xml:space="preserve">4. </w:t>
            </w:r>
            <w:r>
              <w:rPr>
                <w:rFonts w:cs="Times New Roman" w:ascii="Times New Roman" w:hAnsi="Times New Roman"/>
                <w:lang w:val="bg-BG"/>
              </w:rPr>
              <w:t>Представител на ОСЗ Елхово-офис Боляров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Галина Ник.Попова – гл. специалис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Крайнов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нка Иванова Михайлова-Трифонова - началник на ОСЗ - Елхов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>1.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нгелина Иванова Василева –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км. наместник на с.Крайнов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о Стойчев Ченгелийски – старши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 xml:space="preserve">3. Представител на ОСЗ Елхово-офис Болярово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лиан Атанасов  Илчев - старши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lang w:val="ru-RU"/>
              </w:rPr>
              <w:t xml:space="preserve">4. </w:t>
            </w:r>
            <w:r>
              <w:rPr>
                <w:rFonts w:cs="Times New Roman" w:ascii="Times New Roman" w:hAnsi="Times New Roman"/>
                <w:lang w:val="bg-BG"/>
              </w:rPr>
              <w:t>Представител на ОСЗ Елхово-офис Боляров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Галина Ник.Попова – гл. специалис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Малко Шарков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нка Иванова Михайлова-Трифонова - началник на ОСЗ - Елхов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>1.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tabs>
                <w:tab w:val="clear" w:pos="720"/>
                <w:tab w:val="left" w:pos="486" w:leader="none"/>
              </w:tabs>
              <w:overflowPunct w:val="true"/>
              <w:autoSpaceDE w:val="true"/>
              <w:ind w:left="486" w:hanging="360"/>
              <w:jc w:val="both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ка Димитрова Метаксова –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кмет на с.Малко Шарков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о Стойчев Ченгелийски – старши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 xml:space="preserve">3. Представител на ОСЗ Елхово-офис Болярово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лиан Атанасов  Илчев - старши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lang w:val="ru-RU"/>
              </w:rPr>
              <w:t xml:space="preserve">4. </w:t>
            </w:r>
            <w:r>
              <w:rPr>
                <w:rFonts w:cs="Times New Roman" w:ascii="Times New Roman" w:hAnsi="Times New Roman"/>
                <w:lang w:val="bg-BG"/>
              </w:rPr>
              <w:t>Представител на ОСЗ Елхово-офис Боляров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Галина Ник.Попова – гл. специалис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Мамарчев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нка Иванова Михайлова-Трифонова - началник на ОСЗ - Елхов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>1.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рчо Тодоров Добрев –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кмет на с.Мамарчев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о Стойчев Ченгелийски – старши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 xml:space="preserve">3. Представител на ОСЗ Елхово-офис Болярово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лиан Атанасов  Илчев - старши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lang w:val="ru-RU"/>
              </w:rPr>
              <w:t xml:space="preserve">4. </w:t>
            </w:r>
            <w:r>
              <w:rPr>
                <w:rFonts w:cs="Times New Roman" w:ascii="Times New Roman" w:hAnsi="Times New Roman"/>
                <w:lang w:val="bg-BG"/>
              </w:rPr>
              <w:t>Представител на ОСЗ Елхово-офис Боляров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Галина Ник.Попова – гл. специалис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Ома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нка Иванова Михайлова-Трифонова - началник на ОСЗ - Елхов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>1.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ра Тодорова Минева –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км. наместник на с.Оман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о Стойчев Ченгелийски – старши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 xml:space="preserve">3. Представител на ОСЗ Елхово–офис Болярово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лиан Атанасов  Илчев - старши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lang w:val="ru-RU"/>
              </w:rPr>
              <w:t xml:space="preserve">4. </w:t>
            </w:r>
            <w:r>
              <w:rPr>
                <w:rFonts w:cs="Times New Roman" w:ascii="Times New Roman" w:hAnsi="Times New Roman"/>
                <w:lang w:val="bg-BG"/>
              </w:rPr>
              <w:t>Представител на ОСЗ Елхово–офис Боляров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Галина Ник.Попова – гл. специалис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Попов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нка Иванова Михайлова-Трифонова - началник на ОСЗ - Елхов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 xml:space="preserve">1.  </w:t>
            </w:r>
            <w:r>
              <w:rPr>
                <w:rFonts w:cs="Times New Roman" w:ascii="Times New Roman" w:hAnsi="Times New Roman"/>
                <w:lang w:val="bg-BG"/>
              </w:rPr>
              <w:t>Кметски 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нгел Димитров Апостолов –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кмет  на с.Попов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о Стойчев Ченгелийски – старши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 xml:space="preserve">3. Представител на ОСЗ Елхово-офис Болярово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лиан Атанасов  Илчев - старши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lang w:val="ru-RU"/>
              </w:rPr>
              <w:t xml:space="preserve">4. </w:t>
            </w:r>
            <w:r>
              <w:rPr>
                <w:rFonts w:cs="Times New Roman" w:ascii="Times New Roman" w:hAnsi="Times New Roman"/>
                <w:lang w:val="bg-BG"/>
              </w:rPr>
              <w:t>Представител на ОСЗ Елхово-офис Боляров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Галина Ник.Попова – гл. специалис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Ружиц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нка Иванова Михайлова-Трифонова - началник на ОСЗ - Елхов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>1.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расимир Иванов Костов –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км. наместник на с.Ружиц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о Стойчев Ченгелийски – старши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 xml:space="preserve">3. Представител на ОСЗ Елхово–офис Болярово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лиан Атанасов  Илчев - старши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lang w:val="ru-RU"/>
              </w:rPr>
              <w:t xml:space="preserve">4. </w:t>
            </w:r>
            <w:r>
              <w:rPr>
                <w:rFonts w:cs="Times New Roman" w:ascii="Times New Roman" w:hAnsi="Times New Roman"/>
                <w:lang w:val="bg-BG"/>
              </w:rPr>
              <w:t>Представител на ОСЗ Елхово–офис Боляров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Галина Ник.Попова – гл. специалис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lang w:val="ru-RU"/>
              </w:rPr>
              <w:t xml:space="preserve">5. </w:t>
            </w:r>
            <w:r>
              <w:rPr>
                <w:rFonts w:cs="Times New Roman" w:ascii="Times New Roman" w:hAnsi="Times New Roman"/>
                <w:lang w:val="bg-BG"/>
              </w:rPr>
              <w:t>Представител на СГКК - Ямбо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Елита Живкова Тенева – гл.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Ситов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нка Иванова Михайлова-Трифонова - началник на ОСЗ - Елхов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>1.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анка Георгиева Табурова –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км. наместник на с.Ситово и село Иглик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о Стойчев Ченгелийски – старши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 xml:space="preserve">3. Представител на ОСЗ Елхово-офис Болярово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лиан Атанасов  Илчев - старши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lang w:val="ru-RU"/>
              </w:rPr>
              <w:t xml:space="preserve">4. </w:t>
            </w:r>
            <w:r>
              <w:rPr>
                <w:rFonts w:cs="Times New Roman" w:ascii="Times New Roman" w:hAnsi="Times New Roman"/>
                <w:lang w:val="bg-BG"/>
              </w:rPr>
              <w:t>Представител на ОСЗ Елхово-офис Боляров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Галина Ник.Попова – гл. специалис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Стефан Караджов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нка Иванова Михайлова-Трифонова - началник на ОСЗ - Елхов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1.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 Стоянов Куртев –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кмет на с.Стефан Караджов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о Стойчев Ченгелийски – старши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 xml:space="preserve">3. Представител на ОСЗ Елхово-офис Болярово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лиан Атанасов  Илчев - старши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lang w:val="ru-RU"/>
              </w:rPr>
              <w:t xml:space="preserve">4. </w:t>
            </w:r>
            <w:r>
              <w:rPr>
                <w:rFonts w:cs="Times New Roman" w:ascii="Times New Roman" w:hAnsi="Times New Roman"/>
                <w:lang w:val="bg-BG"/>
              </w:rPr>
              <w:t>Представител на ОСЗ Елхово-офис Боляров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Галина Ник.Попова – гл. специалис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lang w:val="ru-RU"/>
              </w:rPr>
              <w:t xml:space="preserve">5. </w:t>
            </w:r>
            <w:r>
              <w:rPr>
                <w:rFonts w:cs="Times New Roman" w:ascii="Times New Roman" w:hAnsi="Times New Roman"/>
                <w:lang w:val="bg-BG"/>
              </w:rPr>
              <w:t>Представител на СГКК - Ямбо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Елита Живкова Тенева – гл.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Страндж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нка Иванова Михайлова-Трифонова - началник на ОСЗ - Елхов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>1.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ка Желева Чалъмова –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км. наместник на с.Страндж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о Стойчев Ченгелийски – старши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 xml:space="preserve">3. Представител на ОСЗ Елхово-офис Болярово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лиан Атанасов  Илчев - старши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lang w:val="ru-RU"/>
              </w:rPr>
              <w:t xml:space="preserve">4. </w:t>
            </w:r>
            <w:r>
              <w:rPr>
                <w:rFonts w:cs="Times New Roman" w:ascii="Times New Roman" w:hAnsi="Times New Roman"/>
                <w:lang w:val="bg-BG"/>
              </w:rPr>
              <w:t>Представител на ОСЗ Елхово-офис Боляров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Галина Ник.Попова – гл. специалис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lang w:val="ru-RU"/>
              </w:rPr>
              <w:t xml:space="preserve">5. </w:t>
            </w:r>
            <w:r>
              <w:rPr>
                <w:rFonts w:cs="Times New Roman" w:ascii="Times New Roman" w:hAnsi="Times New Roman"/>
                <w:lang w:val="bg-BG"/>
              </w:rPr>
              <w:t>Представител на СГКК - Ямбо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Елита Живкова Тенева – гл.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Шарков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нка Иванова Михайлова-Трифонова - началник на ОСЗ - Елхов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>1.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оправомощени от тях лиц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 Янчев Апостолов –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кмет на с.Шарков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о Стойчев Ченгелийски – старши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 xml:space="preserve">3. Представител на ОСЗ Елхово-офис Болярово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лиан Атанасов  Илчев - старши експер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lang w:val="ru-RU"/>
              </w:rPr>
              <w:t xml:space="preserve">4. </w:t>
            </w:r>
            <w:r>
              <w:rPr>
                <w:rFonts w:cs="Times New Roman" w:ascii="Times New Roman" w:hAnsi="Times New Roman"/>
                <w:lang w:val="bg-BG"/>
              </w:rPr>
              <w:t>Представител на ОСЗ Елхово-офис Боляров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Галина Ник.Попова – гл. специалис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lang w:val="ru-RU"/>
              </w:rPr>
              <w:t xml:space="preserve">5. </w:t>
            </w:r>
            <w:r>
              <w:rPr>
                <w:rFonts w:cs="Times New Roman" w:ascii="Times New Roman" w:hAnsi="Times New Roman"/>
                <w:lang w:val="bg-BG"/>
              </w:rPr>
              <w:t>Представител на СГКК - Ямбо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Елита Живкова Тенева  – гл. експер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РЕЗЕРВНИ ЧЛЕНОВЕ: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</w:t>
      </w:r>
      <w:r>
        <w:rPr>
          <w:rFonts w:cs="Times New Roman" w:ascii="Times New Roman" w:hAnsi="Times New Roman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Тодорка Ат.Георгиева – </w:t>
      </w:r>
      <w:r>
        <w:rPr>
          <w:rFonts w:cs="Times New Roman" w:ascii="Times New Roman" w:hAnsi="Times New Roman"/>
          <w:lang w:val="bg-BG"/>
        </w:rPr>
        <w:t>главен специалист  в ОСЗ Елхово, офис Болярово, за всички землища на община Болярово, с изключение на землището на гр.Боляров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ТОЯН КУНЕВ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………/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 /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……………….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Директор на ОД „Земеделие” - Ямбол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851" w:right="-285" w:hanging="0"/>
        <w:jc w:val="center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37" w:gutter="0" w:header="630" w:top="1080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9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1.55pt;mso-wrap-distance-left:0pt;mso-wrap-distance-right:0pt;mso-wrap-distance-top:0pt;mso-wrap-distance-bottom:0pt;margin-top:0.05pt;mso-position-vertical-relative:text;margin-left:47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Times New Roman" w:ascii="Helen Bg Condensed;Times New Roman" w:hAnsi="Helen Bg Condensed;Times New Roman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Times New Roman" w:hAnsi="Helen Bg Condensed;Times New Roman" w:cs="Helen Bg Condensed;Times New Roman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Times New Roman" w:ascii="Helen Bg Condensed;Times New Roman" w:hAnsi="Helen Bg Condensed;Times New Roman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Helen Bg Condensed;Times New Roman" w:ascii="Helen Bg Condensed;Times New Roman" w:hAnsi="Helen Bg Condensed;Times New Roman"/>
        <w:b w:val="false"/>
        <w:spacing w:val="40"/>
        <w:sz w:val="26"/>
        <w:szCs w:val="26"/>
      </w:rPr>
      <w:tab/>
    </w:r>
    <w:r>
      <w:rPr>
        <w:rFonts w:cs="Helen Bg Condensed;Times New Roman" w:ascii="Helen Bg Condensed;Times New Roman" w:hAnsi="Helen Bg Condensed;Times New Roman"/>
        <w:b w:val="false"/>
        <w:spacing w:val="40"/>
        <w:sz w:val="22"/>
        <w:szCs w:val="22"/>
      </w:rPr>
      <w:t>ОБЛАСТНА ДИРЕКЦИЯ “ЗЕМЕДЕЛИЕ”-ЯМБО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6"/>
        </w:tabs>
        <w:ind w:left="4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7:15:00Z</dcterms:created>
  <dc:creator>ADMINISTRATOR</dc:creator>
  <dc:description/>
  <cp:keywords/>
  <dc:language>en-US</dc:language>
  <cp:lastModifiedBy>serfse</cp:lastModifiedBy>
  <cp:lastPrinted>2016-09-08T15:29:00Z</cp:lastPrinted>
  <dcterms:modified xsi:type="dcterms:W3CDTF">2016-09-21T12:44:00Z</dcterms:modified>
  <cp:revision>5</cp:revision>
  <dc:subject/>
  <dc:title>ДО</dc:title>
</cp:coreProperties>
</file>