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bg-BG"/>
        </w:rPr>
        <w:t>З А П О В Е Д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lang w:val="bg-BG"/>
        </w:rPr>
        <w:t>РД-07-17/18.05.2015г.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right="141" w:firstLine="72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На основание чл.37в, ал.4, ал.16 и 17 от Закона за собствеността и ползването на земеделски земи /ЗСПЗЗ/, в връзка с §15 от ПЗР към ЗИД на ЗСПЗЗ, обн.ДВ бр.14/2015г., и чл.99 и сл. от АПК, в срока по чл.102 от АПК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bg-BG"/>
        </w:rPr>
        <w:t>И З М Е Н Я 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>Заповед № РД-07-17/17.04.2015г.  както следв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ab/>
        <w:t>Т.2. Предоставям на „КРОНОС АГРО”ЕООД имоти-полски пътища в землището на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.Овчи кладенец</w:t>
      </w:r>
      <w:r>
        <w:rPr>
          <w:rFonts w:cs="Times New Roman" w:ascii="Times New Roman" w:hAnsi="Times New Roman"/>
          <w:b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 xml:space="preserve">ЕКАТТ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3299, община Тунджа, област Ямбол за стопанската 2014/2015 година, определени по реда на чл.37в, ал.16 и 17 от ЗСПЗЗ в размер на 27,147 дка, съгласно приложения списъ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lang w:val="bg-BG"/>
        </w:rPr>
        <w:t>Т.3. Предоставям на „КРОНОС ФАРМ”ЕООД имоти-полски пътища в землището на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.Овчи кладенец</w:t>
      </w:r>
      <w:r>
        <w:rPr>
          <w:rFonts w:cs="Times New Roman" w:ascii="Times New Roman" w:hAnsi="Times New Roman"/>
          <w:b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 xml:space="preserve">ЕКАТТ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3299, община Тунджа, област Ямбол за стопанската 2014/2015 година, определени по реда на чл.37в, ал.16 и 17 от ЗСПЗЗ в размер на 2,209 дка, съгласно приложения списъ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р на  средното годишно рентно плащане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вчи кладене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имот с НТП нива 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,00лв/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ъз основа на заповедта ползвателите внасят сумата по банкова сметка на общината в едномесечен срок от издаването 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АБ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н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Ямбо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IA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09433004356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I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IABGBGS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поведта се обявява в кметството и в сградата на общинската служба по земеделие и се публикува на интернет страницата на общината и на областна дирекция «Земеделие» грЯмб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ведта може да бъде обжалвана в 14 – дневен срок по реда на АПК пред РС гр.Ямб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бжалването на заповедта не спира изпълнението 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опие от заповедта да бъде връчено на представителите на община Тунджа и на ОСЗ»Тунджа-Ямбол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оян Кунев</w:t>
      </w:r>
      <w:r>
        <w:rPr>
          <w:rFonts w:cs="Times New Roman" w:ascii="Times New Roman" w:hAnsi="Times New Roman"/>
          <w:b/>
          <w:sz w:val="24"/>
          <w:szCs w:val="24"/>
        </w:rPr>
        <w:t xml:space="preserve">   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на ОД»Земеделие» - Ямб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М /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Д “АР”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22:00Z</dcterms:created>
  <dc:creator>ADMINISTRATOR</dc:creator>
  <dc:description/>
  <cp:keywords/>
  <dc:language>en-US</dc:language>
  <cp:lastModifiedBy>Gigabyte</cp:lastModifiedBy>
  <cp:lastPrinted>2012-01-09T15:48:00Z</cp:lastPrinted>
  <dcterms:modified xsi:type="dcterms:W3CDTF">2015-05-19T06:49:00Z</dcterms:modified>
  <cp:revision>193</cp:revision>
  <dc:subject/>
  <dc:title>ДО</dc:title>
</cp:coreProperties>
</file>