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  <w:t>УТВЪРДИЛ: /П/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  <w:t>ТИХОМИР КОЙЧЕВ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  <w:t>Директор на Областна дирекция „Земеделие“ Ямбол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u w:val="single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u w:val="single"/>
          <w:lang w:val="bg-BG" w:eastAsia="bg-BG"/>
        </w:rPr>
        <w:t>ВЪТРЕШНИ ПРАВИЛА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  <w:t>ЗА ДЕЙНОСТТА И ОРГАНИЗАЦИЯТА НА УПРАВЛЕНИЕ НА ЧОВЕШКИТЕ РЕСУРСИ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  <w:t>В ОБЛАСТНА ДИРЕКЦИЯ „ЗЕМЕДЕЛИЕ“ ЯМБОЛ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  <w:t>(Утвърдени със Заповед № РД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02-1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  <w:t>/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11.06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  <w:t>.2024 г. на Директора на Областна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  <w:t>дирекция „Земеделие“ Ямбол )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  <w:t>ГР. ЯМБОЛ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  <w:t>2024 г.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  <w:t>Глава първа.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ОБЩИ ПОЛОЖЕНИЯ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1. Настоящите Вътрешни правила за управление на човешките ресурси в Областна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дирекция „Земеледие“ Ямбол (ОДЗ), наричани за краткост „Правилата“, уреждат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функциите, дейността, задачите и организацията на работата, свързана с управлението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на човешките ресурси в администрацията.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2. Основната цел на настоящите правила е да се гарантира спазването на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ринципите за законосъобразност, откритост и координация в управлението на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овешките ресурси.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3. Предмет на настоящите правила са дейностите, регламентирани в Устройствения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равилник на Областните дирекции „Земеделие“ и осъществявани от дирекция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„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Административно-правна, финансово-стопанска дейност и човешки ресурси“, в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ъответствие със Закона за държавния служител (ЗДСл), Кодекса на труда (КТ) и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всички нормативни актове, уреждащи въпросите по управлението на човешките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ресурси, касаещи: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1. възникването, изменението и прекратяването на служебно и трудово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равоотношение;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2. организирането и провеждането на конкурси за служители в ОДЗ;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3. изготвянето и актуализирането на длъжностно и поименно щатно разписание на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ОДЗ;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4. подпомагането на звената при разработване и актуализиране на длъжностни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характеристики;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5. организирането на процесите във връзка с оценяване изпълнението на служителите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в ОДЗ;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6. обработване на документи, свързани с ползването на отпуски и болнични;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7. поддържането и актуализирането на съществувaщите бази данни за служителите на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ОДЗ;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8. извършването на дейностите по планиране и провеждане на обучение на персонала;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9. осигуряването на здравословни и безопасни условия на труд.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4.(1) Главният секретар осъществява цялостен, а директорът на дирекция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„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Административно-правна, финансово-стопанска дейност и човешки ресурси“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АПФСДЧР) текущ контрол по осъществяване на дейностите, предмет на настоящите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вътрешни правила.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Оперативните дейности по настоящите правила се осъществяват от служител в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дирекция АПФСДЧР, имащ компетенции и задължения, съгласно длъжностната му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характеристика, в областта на управлението на човешките ресурси (служител,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отговарящ за ЧР).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3) Всички проекти на документи, изготвени от служителя, отговарящ за ЧР, се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ъгласуват от директора на дирекция АПФСДЧР и главния секретар. Когато е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необходимо изготвените проекти на документи се съгласуват от юрисконсулта, главния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четоводител и/ или други служители, заемащи ръководни длъжности в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администрацията.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4) Всички документи по ал.3 се регистрират в Автоматизираната система за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документооборот на ОДЗ (Системата) с регистрационен индекс и формират преписки,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които се приключват от служителя, отговарящ за ЧР.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 xml:space="preserve">Чл.5.(1) </w:t>
      </w:r>
      <w:r>
        <w:rPr>
          <w:rFonts w:eastAsia="Courier New" w:cs="Times New Roman" w:ascii="Times New Roman" w:hAnsi="Times New Roman"/>
          <w:sz w:val="24"/>
          <w:szCs w:val="24"/>
          <w:lang w:val="bg-BG" w:eastAsia="bg-BG"/>
        </w:rPr>
        <w:t>Провеждането на конкурсни процедури, назначаването на свободни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rFonts w:eastAsia="Courier New" w:cs="Times New Roman" w:ascii="Times New Roman" w:hAnsi="Times New Roman"/>
          <w:sz w:val="24"/>
          <w:szCs w:val="24"/>
          <w:lang w:val="bg-BG" w:eastAsia="bg-BG"/>
        </w:rPr>
        <w:t>длъжности, определени за заемане по служебно правоотношение</w:t>
      </w:r>
      <w:r>
        <w:rPr>
          <w:rFonts w:eastAsia="Courier New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bg-BG" w:eastAsia="bg-BG"/>
        </w:rPr>
        <w:t>и прекратяването на служебните правоотношения по реда на ЗДСл, сключването, както и прекратяването на договори по трудово правоотношение по реда на КТ, както и такива по извънтрудово правоотношение се извършва след одобрен от министъра на земеделието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sz w:val="24"/>
          <w:szCs w:val="24"/>
          <w:lang w:eastAsia="bg-BG"/>
        </w:rPr>
      </w:pPr>
      <w:r>
        <w:rPr>
          <w:rFonts w:eastAsia="Courier New" w:cs="Times New Roman" w:ascii="Times New Roman" w:hAnsi="Times New Roman"/>
          <w:sz w:val="24"/>
          <w:szCs w:val="24"/>
          <w:lang w:val="bg-BG" w:eastAsia="bg-BG"/>
        </w:rPr>
        <w:t>мотивиран доклад от директора на ОДЗ за всеки конкретен случай.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sz w:val="24"/>
          <w:szCs w:val="24"/>
          <w:lang w:eastAsia="bg-BG"/>
        </w:rPr>
      </w:pPr>
      <w:r>
        <w:rPr>
          <w:rFonts w:eastAsia="Courier New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sz w:val="24"/>
          <w:szCs w:val="24"/>
          <w:lang w:eastAsia="bg-BG"/>
        </w:rPr>
      </w:pPr>
      <w:r>
        <w:rPr>
          <w:rFonts w:eastAsia="Courier New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Непосредствените ръководители на съответните административни звена (главен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директор на главна дирекция „Аграрно развитие“ (АР), директор на дирекция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АПФСДЧР или началник на Общинска служба по земеделие (ОСЗ), съгласувано с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главния директор на главна дирекция АР) правят предложения за назначаване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лужители в ОДЗ с мотивиран доклад, съгласуван с главния секретар и одобрен от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директора на ОДЗ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6.(1) Заповедите за назначаване по служебно правоотношение/ договорите з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възникване на трудовото правоотношение в ОДЗ се изготвят в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  <w:lang w:val="bg-BG" w:eastAsia="bg-BG"/>
        </w:rPr>
        <w:t>три екземпляра от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лужителя, отговарящ за ЧР, като се съгласуват с юрисконсулта, главния счетоводител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главния директор на главна дирекция АР/ директора на дирекция АПФСДЧР и главния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екретар и се подписват от директора на ОДЗ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Служителят, отговарящ за ЧР връчва за подпис на постъпващ служител заповедта/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договора по ал.1, като му предоставя екземпляр. Оригинал от заповедта/ договора с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ъхранява в служебното/ трудовото досие на служителя и от служителя, отговарящ з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Р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7.(1) Размерът на индивидуалната месечна заплата на служител, постъпващ в ОДЗ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е определя с резолюция на директора на ОДЗ в съответствие с Наредбата за заплатит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на служителите в държавната администрация (НЗСДА), Вътрешните правила з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заплатите на служителите в ОДЗ и утвърдения бюджет на администрацията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sz w:val="24"/>
          <w:szCs w:val="24"/>
          <w:lang w:val="bg-BG" w:eastAsia="bg-BG"/>
        </w:rPr>
        <w:t>(2) Размерът на индивидуалната основа месечна заплата се определя въз основа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sz w:val="24"/>
          <w:szCs w:val="24"/>
          <w:lang w:val="bg-BG" w:eastAsia="bg-BG"/>
        </w:rPr>
        <w:t>доклад на главния директор на главна дирекция АР/ директора на дирекция АПФСДЧР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sz w:val="24"/>
          <w:szCs w:val="24"/>
          <w:lang w:val="bg-BG" w:eastAsia="bg-BG"/>
        </w:rPr>
        <w:t>до директора на ОДЗ, в който се посочват минималния и максималния размер з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sz w:val="24"/>
          <w:szCs w:val="24"/>
          <w:lang w:val="bg-BG" w:eastAsia="bg-BG"/>
        </w:rPr>
        <w:t>съответното ниво и степен, в която попада служителя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sz w:val="24"/>
          <w:szCs w:val="24"/>
          <w:lang w:val="bg-BG" w:eastAsia="bg-BG"/>
        </w:rPr>
        <w:t>(3) Проектите на доклади по ал.2 се изготвят от служителя, отговарящ за ЧР и с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sz w:val="24"/>
          <w:szCs w:val="24"/>
          <w:lang w:val="bg-BG" w:eastAsia="bg-BG"/>
        </w:rPr>
        <w:t>съгласуват с главния счетоводител, финансовия контрольор и директора на дирекция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sz w:val="24"/>
          <w:szCs w:val="24"/>
          <w:lang w:val="bg-BG" w:eastAsia="bg-BG"/>
        </w:rPr>
        <w:t>АПФСДЧР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rFonts w:eastAsia="Courier New" w:cs="Times New Roman" w:ascii="Times New Roman" w:hAnsi="Times New Roman"/>
          <w:sz w:val="24"/>
          <w:szCs w:val="24"/>
          <w:lang w:val="bg-BG" w:eastAsia="bg-BG"/>
        </w:rPr>
        <w:t xml:space="preserve">Чл.8.(1) Заповедите за прекратяване на служебно/ трудово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равоотношение се изготвят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в три екземпляра от служителя, отговарящ за ЧР, като се съгласуват с юрисконсулта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главния счетоводител, главния директор на главна дирекция АР/ директора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FF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дирекция АПФСДЧР и главния секретар и се подписват от директора на ОДЗ. 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Служителят, отговарящ за ЧР връчва за подпис на прекратения служител заповедт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о ал.1, като му предоставя екземпляр. Оригинал от заповедта/ допълнителното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поразумение се съхранява в личното досие на служителя и от служителя, отговарящ з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Р.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  <w:t>Глава втора.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СЛУЖЕБНО ПРАВООТНОШЕНИЕ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Раздел I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Възникване на служебно правоотношени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9.(1) Постъпването на държавна служба в ОДЗ се предхожда от конкурс, с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изключение на случаите по чл.10, ал.3, чл.15 от ЗДСл и чл.4, ал.3 от Наредбата з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ровеждане на конкурсите и подбора при мобилност на държавни служители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НПКПМДС)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По преценка на директора на ОДЗ, конкурс може да се проведе и преди назначаван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о заместване по реда на чл.15 от ЗДСл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10. Служебното правоотношение възниква въз основа на заповед, издадена от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директора на ОДЗ, съгласно Приложение №4 към чл.3, ал.1 от Наредбата з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документите за заемане на държавна служба (НДЗДС)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11.(1) Заявление за назначаване на служител по служебно правоотношение, с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одава съгласно Приложение №1 към чл.2, ал.1 от НДЗДС и се регистрира в Системат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 регистрационен индекс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Към заявлението по ал.1 се представят: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1. документ за самоличност;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2. документ за придобито образование, специалност, квалификация, правоспособност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които се изискват за длъжността;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3. документ, удостоверяващ професионалния опит;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4. документ за медицински преглед при първоначално постъпване на работа, както и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когато трудовата дейност е прекратена за повече от 3 месеца;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5. други документи, които удостоверяват изпълнението на специфичните изисквания з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заемането на длъжността;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6. документ за ползван платен годишен отпуск, ако през същата година лицето 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работило по друго правоотношение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3</w:t>
      </w:r>
      <w:r>
        <w:rPr>
          <w:rFonts w:eastAsia="Courier New" w:cs="Times New Roman" w:ascii="Times New Roman" w:hAnsi="Times New Roman"/>
          <w:sz w:val="24"/>
          <w:szCs w:val="24"/>
          <w:lang w:val="bg-BG" w:eastAsia="bg-BG"/>
        </w:rPr>
        <w:t>) Свидетелството за съдимост се осигурява служебно от служителя, отговарящ за ЧР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4) От документите по ал.2, т.1, 2, 3 и 5 се снемат данните и се връщат на притежателя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им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5) Към заявлението за назначаване по ал.1 се прилага: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1. декларация за обстоятелствата по чл.7, ал.1, ал.3 и 4 от ЗДСл съгласно Приложени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№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2 към чл.2, ал.4 от НДЗДС;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 xml:space="preserve">2. декларация за обстоятелствата по </w:t>
      </w:r>
      <w:r>
        <w:rPr>
          <w:rFonts w:eastAsia="Courier New" w:cs="Times New Roman" w:ascii="Times New Roman" w:hAnsi="Times New Roman"/>
          <w:sz w:val="24"/>
          <w:szCs w:val="24"/>
          <w:lang w:val="bg-BG" w:eastAsia="bg-BG"/>
        </w:rPr>
        <w:t>чл.</w:t>
      </w:r>
      <w:r>
        <w:rPr>
          <w:rFonts w:eastAsia="Courier New" w:cs="Times New Roman" w:ascii="Times New Roman" w:hAnsi="Times New Roman"/>
          <w:sz w:val="24"/>
          <w:szCs w:val="24"/>
          <w:lang w:eastAsia="bg-BG"/>
        </w:rPr>
        <w:t>49</w:t>
      </w:r>
      <w:r>
        <w:rPr>
          <w:rFonts w:eastAsia="Courier New" w:cs="Times New Roman" w:ascii="Times New Roman" w:hAnsi="Times New Roman"/>
          <w:sz w:val="24"/>
          <w:szCs w:val="24"/>
          <w:lang w:val="bg-BG" w:eastAsia="bg-BG"/>
        </w:rPr>
        <w:t xml:space="preserve">, ал.1, т.1 отЗПК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о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образец, утвърден от директора на ОДЗ, съгласно Вътрешните правила за приложени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на Наредбата за организацията и реда за извършване на проверка на декларациите и з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установяване конфликт на интереси в Областна дирекция „Земеделие“ Ямбол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6) Когато лицето постъпва за първи път на държавна служба, към заявлението з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назначаване по ал.1 се прилага и декларация по чл.111, ал.2 от </w:t>
      </w:r>
      <w:r>
        <w:rPr>
          <w:rFonts w:eastAsia="Courier New" w:cs="Times New Roman" w:ascii="Times New Roman" w:hAnsi="Times New Roman"/>
          <w:sz w:val="24"/>
          <w:szCs w:val="24"/>
          <w:lang w:val="bg-BG" w:eastAsia="bg-BG"/>
        </w:rPr>
        <w:t>ЗДСл, съгласно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sz w:val="24"/>
          <w:szCs w:val="24"/>
          <w:lang w:val="bg-BG" w:eastAsia="bg-BG"/>
        </w:rPr>
        <w:t>Приложение №3 към чл.2, ал.5 от НДЗДС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7) Когато постъпването на държавна служба се предхожда от конкурс, към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документите за назначаване служебно се прилага и копие от протокола на конкурснат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комисия, с която е избран участникът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 xml:space="preserve">(8) </w:t>
      </w:r>
      <w:r>
        <w:rPr>
          <w:rFonts w:eastAsia="Courier New" w:cs="Times New Roman" w:ascii="Times New Roman" w:hAnsi="Times New Roman"/>
          <w:sz w:val="24"/>
          <w:szCs w:val="24"/>
          <w:lang w:val="bg-BG" w:eastAsia="bg-BG"/>
        </w:rPr>
        <w:t>При встъпване в длъжност лицето подписва клетвен лист по реда на чл.14 от ЗДСл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sz w:val="24"/>
          <w:szCs w:val="24"/>
          <w:lang w:val="bg-BG" w:eastAsia="bg-BG"/>
        </w:rPr>
        <w:t>съгласно Приложение №5 към чл.3, ал.2 от НДЗДС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12. При постъпване на държавна служба в ОДЗ, служителят, отговарящ за ЧР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bg-BG" w:eastAsia="bg-BG"/>
        </w:rPr>
        <w:t>запознава служителя с утвърдените в ОДЗ вътрешни правила и процедури, касаещи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sz w:val="24"/>
          <w:szCs w:val="24"/>
          <w:lang w:val="bg-BG" w:eastAsia="bg-BG"/>
        </w:rPr>
        <w:t>дейността му;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13. При постъпване на държавна служба, служителят задължително преминав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ървоначален инструктаж за здравословни и безопасни условия на труд, като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удостоверява провеждането му с подписа си в книгата за начален инструктаж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Раздел II.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Конкурсна процедура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14. Конкурсната процедура се провежда в съответствие със ЗДСл и Наредбата з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ровеждане на конкурсите и подбора при мобилност на държавни служители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НПКПМДС)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15.(1) Преди обявяването на конкурс непосредственият ръководител предоставя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директора на ОДЗ информация за конкурсната длъжност, съгласно Приложение №1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към чл.5, ал.1 от НПКПМДС, изготвено от служителя, отговарящ за ЧР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След получаване на положителна резолюция от директора на ОДЗ, служителят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отговарящ за ЧР изготвя заповед за обявяване на конкурса, съгласувана с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юрисконсулта, директора на дирекция АПФСДЧР и главния секретар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16.(1) След подписване на заповедта за обявяване на конкурса от директора на ОДЗ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лужителят, отговарящ за ЧР изготвя обявление за оповестяване на конкурса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sz w:val="24"/>
          <w:szCs w:val="24"/>
          <w:lang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</w:t>
      </w:r>
      <w:r>
        <w:rPr>
          <w:rFonts w:eastAsia="Courier New" w:cs="Times New Roman" w:ascii="Times New Roman" w:hAnsi="Times New Roman"/>
          <w:sz w:val="24"/>
          <w:szCs w:val="24"/>
          <w:lang w:val="bg-BG" w:eastAsia="bg-BG"/>
        </w:rPr>
        <w:t>) Обявлението за оповестяване на конкурса се публикува в регистъра по чл.61, ал.1 от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sz w:val="24"/>
          <w:szCs w:val="24"/>
          <w:lang w:val="bg-BG" w:eastAsia="bg-BG"/>
        </w:rPr>
        <w:t>Закона за администрацията (ЗА), в специализиран сайт или портал за търсене на работ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sz w:val="24"/>
          <w:szCs w:val="24"/>
          <w:lang w:val="bg-BG" w:eastAsia="bg-BG"/>
        </w:rPr>
        <w:t>и на електронната страница на администрацията. Обявата се прилага към конкурснат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sz w:val="24"/>
          <w:szCs w:val="24"/>
          <w:lang w:val="bg-BG" w:eastAsia="bg-BG"/>
        </w:rPr>
        <w:t>документация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17.(1) Приемането на документи за участие в конкурса се извършва от служителит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в деловодството на ОДЗ. Служителят, отговарящ за ЧР осигурява длъжност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характеристика на обявената конкурсна длъжност, утвърдена от главния секретар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Подаването на документи за участие в конкурса се извършва лично от всеки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кандидат или чрез пълномощник. Документите може да се подават по електронен път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на електронния адрес на администрацията: </w:t>
      </w:r>
      <w:r>
        <w:rPr>
          <w:rFonts w:eastAsia="Courier New" w:cs="Times New Roman" w:ascii="Times New Roman" w:hAnsi="Times New Roman"/>
          <w:sz w:val="24"/>
          <w:szCs w:val="24"/>
          <w:lang w:eastAsia="bg-BG"/>
        </w:rPr>
        <w:t>ODZG_Yambol</w:t>
      </w:r>
      <w:r>
        <w:rPr>
          <w:rFonts w:eastAsia="Courier New" w:cs="Times New Roman" w:ascii="Times New Roman" w:hAnsi="Times New Roman"/>
          <w:sz w:val="24"/>
          <w:szCs w:val="24"/>
          <w:lang w:val="bg-BG" w:eastAsia="bg-BG"/>
        </w:rPr>
        <w:t>@mzh.government.bg</w:t>
      </w:r>
      <w:r>
        <w:rPr>
          <w:rFonts w:eastAsia="Courier New" w:cs="Times New Roman" w:ascii="Times New Roman" w:hAnsi="Times New Roman"/>
          <w:color w:val="FF0000"/>
          <w:sz w:val="24"/>
          <w:szCs w:val="24"/>
          <w:lang w:val="bg-BG" w:eastAsia="bg-BG"/>
        </w:rPr>
        <w:t xml:space="preserve">,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като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в този случай заявлението и декларацията за участие следва да бъдат подписани от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кандидата с електронен подпис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3) Заявлението за участие в конкурса, съгласно Приложение №3 към чл.17, ал.2 от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НПКПМДС, ведно с приложените към него документи се регистрира в Системата с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регистрационен номер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4) Регистрационният номер се предоставя на кандидата и служи за негов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идентификация при провеждането на конкурса. На кандидата се предоставя и копие от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длъжностната характеристика на конкурсната длъжност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5) Заявления, които са подадени след изтичане на срока за подаването им, не с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регистрират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6) Регистрираните документи се предават на председателя на комисията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лед изтичане на срока за подаването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им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18.(1) За провеждане на конкурсната процедура, със заповед на директора на ОДЗ с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назначава конкурсна комисия. В състава на комисията задължително се включват: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1. непосредствения ръководител на конкурсната длъжност;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2. юрисконсулта или друго лице с юридическо образование от администрацията;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3. служителя, отговарящ за ЧР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По предложение на ръководителя на административното звено, в което 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конкурсната длъжност или на главния секретар, в комисията могат да се включат и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други служители от администрацията, както и външни специалисти в професионалнат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област, в която ще се оценяват кандидатите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3) Заповедта за определяне на конкурсната комисия се изготвя от служителя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отговарящ за ЧР и се съгласува с юрисконсулта, директора на дирекция АПФСДЧР и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главния секретар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19.(1) Конкурсната комисия провежда конкурсната процедура по начина, описан в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заповедта за обявяването му и в съответствие с изискванията на НПКПМДС, класира от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ърво до трето място кандидатите с най-висок окончателен резултат, който е получен и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ъставя протокол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Работата на конкурсната комисия се ръководи и организира от председателя ѝ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който подписва и кореспонденцията до участниците в конкурса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20.(1) В 10-дневен срок от приключване на конкурсната процедура, комисият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редставя на директора на ОДЗ за одобрение протокола с окончателното класиране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кандидатите, участвали в проведения конкурс и всички документи на класиранит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кандидати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Председателят на конкурсната комисия уведомява в срока по ал.1 кандидатите з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резултатите от окончателното класиране с писма с обратна разписка и/ или по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електронна поща, като им изпраща извлечение от протокола, който отразяв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резултатите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3) Служителят, отговарящ за ЧР, участващ в конкурсната комисия, предоставя в срок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о ал.1 за публикуване на електронната страница на ОДЗ класирането на кандидатит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от първо до трето място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21. В 14-дневен срок от представянето на протокола, директорът на ОДЗ издав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заповед за назначаване на кандидата, класиран на първо място, като се прилага реда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6-7 от Правилата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Раздел III.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Служебно правоотношение по заместване. Служебно правоотношение при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непълно работно врем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22.(1) Държавен служител може да бъде назначен в ОДЗ за определен срок з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заместване по реда на чл.15 от ЗДСл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Служебното правоотношение по ал.1 може да възникне и без провеждане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конкурс при спазване на условията за назначаване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23.(1) Директорът на ОДЗ може еднократно да предложи на определен държавен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лужител работа по вътрешно съвместителство по реда на чл.16 от ЗДСл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Работа по вътрешно съвместителство не може да е с продължителност повече от 6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месеца за един служител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24. Държавен служител може да бъде назначен в ОДЗ по реда на чл.16а от ЗДСл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когато в длъжностното разписание на ОДЗ е определена щатна длъжност за заемане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непълно работно време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25.(1) При отсъствие на държавен служител, изпълнението на служебнит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задължения се осъществява от непосредствения ръководител или от друг държавен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лужител от състава на ОДЗ по реда на чл.84 от ЗДСл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Заместването не може да е с продължителност повече от 6 месеца за един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заместващ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Раздел IV.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Преминаване на държавна служба в друга администрация. Временно преместване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в друга администрация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26.(1) Преминаването на държавна служба в ОДЗ от друга администрация без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ровеждане на конкурс по реда на чл.81а от ЗДСл се обявява със заповед на директор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на ОДЗ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Заповедта за обявяване на процедурата по чл.81а от ЗДСл се изготвя от служителя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отговарящ за ЧР, съгласува се с юрисконсулта, директора на дирекция АПФСДЧР и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главния секретар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27.(1) Оповестяването на процедурата по чл.81а от ЗДСл се извършва, като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обявлението се публикува в Портала за работа в държавната администрация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https://jobs.government.bg) и на електронната страница на администрацията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При приемане на документи за участие в процедурата се прилага реда на чл.17 от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равилата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28.(1) Комисията, която да проведе процедурата по подбор при мобилност при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наличие на повече от един кандидат и да извърши класирането, се назначава със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заповед на директора на ОДЗ, като се прилага реда на чл.18 от Правилата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Служителят, отговарящ за ЧР изготвя справка за служителите, които с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кандидатствали за заемане на длъжността по подбор при мобилност и отговарят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условията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29.(1) Работата на комисията по чл.29 от Правилата се ръководи и организира от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редседателя ѝ, който подписва и кореспонденцията до участниците в процедурата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Комисията разглежда постъпилите документи, съблюдава за съответствие с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обявените изисквания за заемане на длъжността и извършва преценка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рофесионалните и деловите качества на кандидатите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3) При провеждането на събеседването се оценяват кандидатите по 5-степенна скала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като най-висока оценка е 5, а най-ниска – 1. Крайната оценка се формира от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редноаритметичната оценка на оценките на всички членове на комисията. Оценката с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формира на база оценяване на компетентностите за дадената длъжност, записани в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длъжностната характеристика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30 (1). След класиране на кандидатите, комисията представя за одобрение от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директора на ОДЗ протокол с окончателните резултати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След одобряване на протокола от директора на ОДЗ, председателят на комисият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уведомява по електронен път участниците за резултатите от проведената процедура по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81а от ЗДСл. Когато не е предоставен електронен адрес, участникът се уведомяв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лично или с писмо с обратна разписка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3) Споразумението за преминаване се изготвя от служителя, отговарящ за ЧР и с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ъгласува с юрисконсулта, директора на дирекция АПФСДЧР и главния секретар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поразумението се подписва от постъпващия в администрацията служител, от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директора на ОДЗ и органа по назначаването на изпращащата администрация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4) След подписване на споразумението, директорът на ОДЗ издава заповед з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назначаване на кандидата, класиран на първо място, като се прилага реда на чл.6-7 от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равилата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31 (1) Временно преместване на държавна служба в друга администрация за срок до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4 години по реда на чл.81б от ЗДСл се извършва след сключване на писмено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поразумение между директора на ОДЗ, приемащата администрация и държавния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лужител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Споразумението се изготвя от служителя, отговарящ за ЧР и се съгласува с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юрисконсулта, главния счетоводител, директора на дирекция АПФСДЧР и главния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екретар. Споразумението се подписва от служителя, от директора на ОДЗ и органа по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назначаването на приемащата администрация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3) След подписване на споразумението, директорът на ОДЗ издава заповед з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реместване на служителя, като се прилага реда на чл.6-7 от Правилата. Служителят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отговарящ за ЧР изпраща служебното досие на служителя на приемащат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администрация в срока, посочен в споразумението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Раздел V.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Преназначаване в същата администрация. Временно преназначаване в същата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администрация. Преместване в същата администрация поради служебна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необходимост. Преместване поради трудоустрояван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32 (1) Служебното правоотношение на държавен служител в ОДЗ не може да бъд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едностранно изменяно, освен в случаите и по реда, предвидени в ЗДСл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Изменението на служебното правоотношение се извършва при: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1. преназначаване на друга длъжност по реда на чл.82, ал.1 от ЗДСл при преминаван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в същото или по-ниско длъжностно ниво;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2. заемането на по-висока длъжност чрез конкурентен подбор, при спазване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разпоредбите на чл.82 от ЗДСл и Наредбата за условията и реда за оценяван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изпълнението на служителите в държавната администрация (НУРОИСДА) извън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лучаите по т.1;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3. хипотезата на чл.82а, чл.83 и чл.85 от ЗДСл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33. Държавен служител може да бъде преназначен на друга длъжност в ОДЗ по ред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на чл.82 от ЗДСл, ако отговаря на условията за назначаване и е изразил предварително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исмено съгласие за заемането ѝ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34.(1) Преназначаване на длъжност в ОДЗ по реда на чл.82, ал.3 от ЗДСл, във връзк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 чл.29 и чл.30 от НУРОИСДА в по-високо длъжностно ниво се предхожда от одобрен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от директора на ОДЗ мотивиран доклад на непосредствения ръководител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Служителят, отговарящ за ЧР изготвя обявление за откриване на процедура по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конкурентен подбор и справка за лицата, които отговарят на изискванията за участие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Обявлението се регистрира в Системата с регистрационен индекс и се насочва към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лужителите от съответните/ то административни/ о звена/ о, заемащи една длъжност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о-ниска от обявената за заемане чрез конкурентен подбор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3) Служителите по ал.2, желаещи да участват в процедурата, подават писмено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заявление за участие в процедурата по конкурентен подбор, което се регистрира в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истемата с регистрационен индекс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4) След изтичане на срока за прием на заявленията, служителят, отговарящ за ЧР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одготвя справка на подалите по ал.3 писмено заявление за участие служители, които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отговарят на условията и са изразили писмено съгласие да заемат свободната длъжност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и я предоставя на непосредствения ръководител на свободната длъжност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5) Непосредственият ръководител на свободната длъжност извършва конкурентен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одбор между подалите писмено съгласие служители, въз основа на чл.31, ал.3 от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НУРОИСДА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6) В резултат на преценката по ал.5, както и в случаите, в които само един служител 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одал заявление, непосредственият ръководител предоставя на директора на ОДЗ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мотивирано предложение, съгласувано с главния секретар съгласно Приложение №6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към чл.31, ал.4 от НУРОИСДА, изготвено от служителя, отговарящ за ЧР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7) След получаване на положителна резолюция от директора на ОДЗ, служителят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отговарящ за ЧР изготвя заповед за преназначаване на служителя на по-високат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длъжност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35.(1) В хипотезата на чл.82, ал.2 от ЗДСл по предложение на непосредствения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ръководител и след преценка на директора на ОДЗ, на по-висока експертна длъжност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може да бъде преназначен държавен служител и без да са налице условията з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минимален ранг или професионален опит, когато служителят е получил най-високат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оценка за изпълнение на длъжността от последното оценяване „Изключително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изпълнение“ и по отношение на него е изтекъл едногодишния срок за изпитване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В случаите по ал.1, непосредственият ръководител предоставя на директора на ОДЗ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мотивирано предложение съгласувано с главния секретар съгласно Приложение №6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към чл.31, ал.4 от НУРОИСДА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3) След получаване на положителна резолюция от директора на ОДЗ, служителят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отговарящ за ЧР изготвя заповед за преназначаване на служителя на по-високат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длъжност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36.(1) В хипотезата на чл.82, ал.3 от ЗДСл, на по-висока експертна длъжност или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длъжност, определена за ключова в администрацията, може да бъде преназначен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лужител чрез трансформация на заета експертна длъжност в по-висока експерт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длъжност или ключова такава след извършен конкурентен подбор между служители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При трансформиране на заета експертна длъжност в по-висока експертна длъжност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конкурентният подбор се ограничава само в рамките на съответното административно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звено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3) Процедурата по ал.1 се провежда по реда на чл.35 от Правилата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37.(1) Временно преназначаване на държавна служба в ОДЗ за срок до 4 години по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реда на чл.82а от ЗДСл се предхожда от одобрен от директора на ОДЗ мотивиран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доклад на непосредствения ръководител, като се прилага реда на чл.5 от Правилата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В случай, че служителят е изразил писмено съгласие, директорът на ОДЗ издав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заповед за преназначаване на служителя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3) След изтичане на срока на временното преназначаване, директорът на ОДЗ издав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заповед за преназначаване на служителя на предишната му длъжност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В случаите, когато тази длъжност е съкратена, му с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редлага друга равностойна длъжност по служебно правоотношение в ОДЗ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4) Преди изтичане на срока на временното преназначаване, държавният служител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може да заеме предишната си длъжност по преценка на директора на ОДЗ. 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5) За времето, през което служителят е временно преназначен на държавна служба в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ОДЗ по реда на чл.82а от ЗДСл, на неговата длъжност може да бъде назначен друг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лужител, за срок не по-дълъг от срока на преназначаване на служителя, титуляр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длъжността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38.(1) При служебна необходимост по реда на чл.83 от ЗДСл, държавен служител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може да бъде преместван да изпълнява временно друга служба в ОДЗ за срок не повеч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от 45 календарни дни през една календарна година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Преместването се предхожда от одобрен от директора на ОДЗ мотивиран доклад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непосредствения ръководител, като се прилага реда на чл.5 от Правилата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3) В случай, че служителят е изразил писмено съгласие, директорът на ОДЗ издав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заповед за преназначаване на служителя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4) Със съгласието на държавния служител, изразено в писмена форма, той може д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бъде преместен на по-ниска длъжност или в друго населено място. В този случай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държавният служител получава заплата, съответна на заеманата длъжност, но не помалка от получаваната до преместването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39.(1) При трудоустрояване по реда на чл.85 от ЗДСл, държавният служител с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ремества на друга подходяща длъжност или на същата при облекчени условия в 10-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дневен срок от издаване на предписание от здравните органи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До изпълнение на предписанието, държавният служител се освобождава от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задълженията си и му се изплаща обезщетение в размер брутната заплата за заеманат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от него длъжност. Ако без уважителни причини откаже да приеме службата, на която с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трудоустроява, няма право на обезщетение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3) Преместването се предхожда от одобрен от директора на ОДЗ мотивиран доклад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непосредствения ръководител, като се прилага реда на чл.5 от Правилата и подписано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от служителя заявление за преместване поради трудоустрояване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4) Директорът на ОДЗ издава заповед за преместване на служителя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Раздел VI.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Повишаване в ранг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40.(1) Повишаването в ранг на служителите в ОДЗ се извършва въз основа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годишна оценка на изпълнението на длъжността, при спазване разпоредбите на ЗДСл и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НУРОИСДА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Когато държавният служител придобие право на повишаване в ранг, директорът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ОДЗ издава заповед за повишаване в ранг, като се прилага реда на чл.6 от Правилата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3) Когато държавният служител придобие право на повишаване в ранг преди изтичан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на срокове по чл.26 от НУРОИСДА на база получена годишна оценка на изпълнението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на длъжността „Изключително изпълнение“, директорът на ОДЗ издава заповед з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овишаване в ранг, като се прилага реда на чл.6 от Правилата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4) Заповедта за повишаване в ранг се издава в двумесечен срок от датата, на която 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ридобил това право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5) Служителят, отговарящ за ЧР вписва в служебната книжка обстоятелството з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ромяна на ранга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Раздел VII.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Прекратяване на служебно правоотношени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41.(1) Служебното правоотношение се прекратява със заповед на директора на ОДЗ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която се издава в писмена форма и съдържа правното основание за прекратяване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дължимите обезщетения и придобития ранг на държавна служба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42.(1) Държавният служител може да подаде писмено заявление/ искане до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директора на ОДЗ за прекратяване на служебното правоотношение по взаимно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ъгласие, регистрирано в Системата с регистрационен номер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След положителна резолюция от директора на ОДЗ се изготвя заповед з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рекратяване на правоотношението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3) В случай, че служителят откаже да подпише заповедта за прекратяване, същата с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одписва от двама свидетели, присъствали на връчването му. Неподписването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заповедта за прекратяване от страна на служителя не спира нейното действие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4) При невъзможност заповедта за прекратяване на правоотношението да бъде връче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лично на държавния служител (вкл. и когато е в отпуск за времен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неработоспособност), единият екземпляр се изпраща за подпис от служителя с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репоръчана поща с обратна разписка на адреса, посочен по местоживеене. Полученат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обратна разписка с копие от екземпляра на заповедта се прилага към служебното му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досие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5) Служителят, отговарящ за ЧР оформя служебната книжка съгласно изискванията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Наредбата за служебното положение на държавните служители (НСПДС), като полаг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необходимите печати и щемпели за приключването ѝ. Оформената служебна книжка с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редоставя на прекратения служител срещу подпис в дневника за издадени и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ъхранявани служебни книжки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6) При поискване от страна на прекратения служител, служителят, отговарящ за ЧР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изготвя служебна бележка за ползвания платен годишен отпуск през календарнат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година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43.(1) При прекратяване на служебното правоотношение по инициатива на орга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о назначаване срещу уговорено обезщетение на основание чл.107а от ЗДСл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директорът на ОДЗ отправя предложение, което се съгласува с юрисконсулта, главния счетоводител, главния директор на главна дирекция АР/ директора на дирекция АПФСДЧР и главния секретар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В случай, че служителят не се произнесе писмено по направеното предложение по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ал.1 в 7-дневен срок от връчването му, се счита, че същото не е прието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3) В случай, че служителят приеме отправеното предложение в срока по ал.2, с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изготвя заповед за прекратяване на правоотношението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44. Прекратяването на служебното правоотношение при всички останали случаи с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осъществява по реда на Глава шеста от ЗДСл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45. При оптимизиране числеността на персонала на ОДЗ на основание промяна в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Устройствения правилник на Областните дирекции „Земеделие“, директорът на ОДЗ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определя длъжностите по служебно и/ или трудово правоотношение, които да бъдат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ъкратени въз основа на мотивиран доклад от главния секретар. Доклада се изготвя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лед анализ и предложения до главния секретар от ръководителите на административни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звена, в които ще се извършват съкращенията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  <w:t>Глава трета.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ТРУДОВО ПРАВООТНОШЕНИ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Раздел I.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Възникване на трудовото правоотношени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46.(1) Трудовото правоотношение възниква след сключване на трудов договор в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исмена форма между директора на ОДЗ и служителя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Трудовият договор задължително съдържа данни за страните, разписани в чл.66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ал.1 от КТ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47.(1) В ОДЗ се назначават служители на свободна длъжност, определена за заеман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о трудово правоотношение и Постановление №66 на Министерския съвет от 1996 г. з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кадрово осигуряване на някои дейности в бюджетните организации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Възникването на трудово правоотношение по ал.1 се предхожда от одобрен от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директора на ОДЗ мотивиран доклад от непосредствения ръководител, като се прилаг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реда на чл.5 и чл.7 от Правилата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3) След получаване на положителна резолюция от директора на ОДЗ, се изготвя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трудов договор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4) За изготвянето на трудовия договор кандидатът представя на служителя, отговарящ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за ЧР всички необходими документи, съгласно Наредба №4 за документите, които с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необходими за сключване на трудов договор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5) Сключения трудов договор се регистрира в Националната агенция по приходит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НАП), чрез подаване на уведомление по чл.62, ал.3 от КТ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48.(1) Служителят, назначен по трудово правоотношение и Постановление №66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Министерския съвет от 1996 г. постъпва на работа след връчване срещу подпис на: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1. екземпляр от сключения трудов договор;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2. копие от уведомлението по чл.62, ал.3 от КТ;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3. длъжностна характеристика;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При встъпване в длъжност служителят в зависимост от заеманата длъжност подава: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1. декларация за обстоятелствата по чл.107а, ал.1 от КТ;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2. декларация за опазване на информация, станала известна на служителя при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изпълнение на възложената му работа;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3. декларация за имотно състояние;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4. декларации по чл.49, ал.1 от ЗПК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49. При постъпване на държавна служба, служителят задължително преминав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ървоначален инструктаж за здравословни и безопасни условия на труд, като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удостоверява провеждането му с подписа си в книгата за начален инструктаж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50. Възникването на трудовото правоотношение въз основа на проведен конкурс с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извършва по реда на Глава пета, Раздел IV от КТ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Раздел II.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Изменение на трудовото правоотношени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51.(1) Трудовото правоотношение на служителя не може да бъде едностранно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изменено, освен в случаите и по реда на КТ. Трудовото правоотношение може да с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изменя с писмено съгласие между страните за определено или неопределено време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Изменението на трудовото правоотношение се предхожда от: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1. одобрен от директора на ОДЗ мотивиран доклад на непосредствения ръководител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като се прилага реда на чл.5 от Правилата;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2. заявление от служителя до директора на ОДЗ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3) След получаване на положителна резолюция от директора на ОДЗ и попълване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необходимите документи, се изготвя допълнително споразумение, като се прилага ред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на чл.6 от Правилата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Раздел III.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Прекратяване на трудовото правоотношени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52. Правоотношението може да бъде прекратено: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1. при наличието на общи основания за прекратяване;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2. по инициатива на служителя;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3. по инициатива на работодателя;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4. в други случаи, предвидени в нормативен акт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53.(1) При наличие на някоя от хипотезите за прекратяване, директорът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ОДЗ издава заповед за прекратяване на трудовото правоотношение, в която с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включват правните основания за издаване на заповедта, причината за прекратяване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дължимите обезщетения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В случай, че служителят откаже да подпише заповедта за прекратяване, същата с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одписва от двама свидетели, присъствали на връчването ѝ. Неподписването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заповедта за прекратяване от страна на служителя не спира нейното действие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3) При прекратяване на трудовото правоотношение се подава уведомление по реда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62, ал.3 от КТ до НАП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4) Служителят, отговарящ за ЧР оформя трудовата книжка съгласно изискванията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Наредбата за трудовата книжка и трудовия стаж (НТКТС), като полага необходимит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ечати и щемпели за приключването ѝ. Оформената трудова книжка се предоставя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лужителя, който се подписва в дневника за издадени нови/ предадени трудови книжки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5) При поискване от страна на служителя, служителят, отговарящ за ЧР изготвя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лужебна бележка за ползвания платен годишен отпуск през календарната година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  <w:t>Глава четвърта.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ГОДИШНО ОЦЕНЯВАНЕ НА ИЗПЪЛНЕНИЕТО НА ДЛЪЖНОСТТА ОТ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СЛУЖИТЕЛИТ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54. Годишното оценяване на служителите в ОДЗ за изпълнението на заеманите от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тях длъжности се извършва в съответствие и при спазване на изискванията на ЗДСл, КТ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и НУРОИСДА 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55. На оценяване подлежи всеки служител, който има действително отработени  най-малко 6 месеца за една календарна година по служебно и трудово правоотношение в ОДЗ, с изключение на назначените извън основната численост на персонала и лицата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за които е предвидено друго в нормативен акт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56.(1) Оценяването на изпълнението на длъжността на служителите в ОДЗ с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извършва ежегодно въз основа на постигането на предварително определени цели/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изпълнение на поставени задачи и показаните компетентности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Оценяването се отразява във формуляр, съответстващ на длъжността, по образец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риложение №2 към чл.19, ал.1, т.1 и Приложение №3 към чл.19, ал.1, т.2 от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НУРОИСДА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3) В случаите на преназначаване на друга длъжност в ОДЗ, при временно преминаван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на държавна служба в друга администрация, при дългосрочно командироване в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ужбина, както и при предсрочно прекратяване на командироването, служителят с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оценява за изпълнението на тази длъжност, която е заемал по-дълго през съответнат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година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4) В случаите на прекратяване на служебното или на трудовото правоотношение със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лужител, който има действително отработени най-малко 6 месеца за съответнат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година, прекият ръководител на административното звено има задължението да оцени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лужителя преди напускането му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5) В случаите на постъпване на работа в ОДЗ на служител, получил годишна оценк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реди напускането на друга администрация, той не подлежи на оценяване втори път в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рамките на същата календарна година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57.(1) Периодът на оценяване обхваща една календарна година – от 1 януари до 31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декември на съответната година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Годишното оценяване на изпълнението на длъжността на служителите в ОДЗ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включва три етапа, съгласно сроковете, начина и реда, определени в НУРОИСДА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58.(1) Служителят, отговарящ за ЧР организира процедурата по оценяван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изпълнението на длъжността, като: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1. изготвя писмо от името на главния секретар до непосредствените ръководители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ъответните административни звена и служителите в ОДЗ, относно изпълнението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задълженията на всяка една от страните за всеки един етап поотделно, като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осочват и сроковете за предаването на формулярите за съхранение;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2. приема от непосредствените ръководители на административни звена попълненит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на съответния етап формуляри. При констатирани пропуски или неправилно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опълване, представя формулярите на съответния ръководител за извършването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необходимите корекции. След нанасянето на корекциите, формулярите с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редставят за съхранение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59.(1) Оценяването на изпълнението на длъжността на служителите в ОДЗ с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извършва от оценяващ ръководител: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1. началник на ОСЗ – за служителите в ОСЗ;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2. главен директор на главна дирекция АР – за началниците на ОСЗ и служителите в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главна дирекция АР;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3. директор на дирекция АПФСДЧР – за служителите в дирекция АПФСДЧР;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4. главен секретар – за главния директор на главна дирекция АР и директора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дирекция АПФСДЧР;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5. директор на ОДЗ – за главния секретар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Оценяващият ръководител оценява служителите на пряко подчинени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безпристрастно и компетентно, въз основа на обективно установими факти и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обстоятелства, при стриктно спазване на критериите за оценка на постигнатите цели/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задачи, съгласно чл.16 и чл.17 от НУРОИСДА, като: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1. вписва оценката във формуляра и посочва мотивите за определената годиш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оценка;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2. вписва коментар относно бъдещия потенциал в съответното поле на формуляра з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оценка за оценявани и го подписва;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3. запознава оценявания със съдържанието на формуляра и му го предоставя за подпис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и коментар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3) При отсъствие на оценявания/ оценяващия служител, заключителната среща с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ровежда в 7-дневен срок след завръщането му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4) След изтичане на 7-дневния срок за възражение от страна на оценявания служител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оценяващият служител предава подписания от служителя формуляр на контролиращия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ръководител – главен секретар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60.(1) Контролиращият ръководител преглежда и съпоставя преценките и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коментарите, дадени от оценяващите ръководители, и вписва своя коментар в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ъответния раздел на формуляра, подписва го в 7-дневен срок от получаването му и в 3-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дневен срок го предава на служителя, отговарящ за ЧР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Оценяващият ръководител и оценяваният се запознават с попълнения от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контролиращия ръководител формуляр, като са длъжни да го подпишат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61.(1) Служителите, които не са съгласни с поставената им от оценяващия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ръководител годишна оценка на изпълнението на длъжността, могат да подадат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исмено възражение до контролиращия ръководител, като попълнят формуляра з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възражение срещу годишна оценка на изпълнението на длъжността, съгласно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риложение №4 към чл.23, ал.1 от НУРОИСДА. Възражението се регистрира в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истемата с регистрационен номер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Възражението до контролиращия ръководител се подава в 7-дневен срок от датата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на която оценяваният е подписал формуляра за оценка на изпълнението на длъжността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3) Контролиращият ръководител, в 7-дневен срок от получаване на възражението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задължително се произнася по него в писмена форма, като попълва поле „Коментар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контролиращия ръководител“ и попълва формуляр за корекция на годишна оценка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ъгласно Приложение №5 към чл.24, ал.2 от НУРОИСДА, ако коригира направената от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оценяващия служител оценка на изпълнение на длъжността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4) В 7-дневен срок от подписването на формуляра за корекция на годишна оценка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изпълнение на длъжността, служителят, отговарящ за ЧР уведомява срещу подпис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оценяващия ръководител и оценявания за решението по възражението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5) Формулярът за възражение се съхранява заедно с формуляра за годишна оценка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изпълнението на длъжността в досието на служителя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62. Въз основа на годишните оценки на изпълнението на длъжностт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индивидуалните основни заплати на всички служители могат да бъдат увеличени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Увеличението се извършва в съответствие и при спазване на изискванията на ЗДСл, КТ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НЗСДА и по ред и условия, определени с Вътрешните правила за заплатите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лужителите в Областна дирекция „Земеделие“ Ямбол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  <w:t>Глава пета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ДРУГИ ДЕЙНОСТИ, ОСЪЩЕСТВЯВАНИ ОТ ДИРЕКЦИЯ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„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АДМИНИСТРАТИВНО-ПРАВНА, ФИНАНСОВО-СТОПАНСКА ДЕЙНОСТ И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ЧОВЕШКИ РЕСУРСИ“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Раздел I.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Длъжностно и поименно разписани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63.(1) Длъжностното разписание на ОДЗ се разработва по образец, съгласно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риложение №1 към чл.11, ал.1 от Наредбата за прилагане на Класификатора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длъжностите в администрацията (НПКДА)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Предложение за промяна в длъжностното разписание на ОДЗ се извършва с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мотивиран писман доклад от главния секретар до директора на ОДЗ, 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о предложение на непосредствените ръководители на длъжността в съответните административни звена. В доклада се посочват мотивите за исканото изменение, конкретното изменение, щатната бройка, която ще се трансформира и вида на правоотношението. Докладът се съгласува с главния счетоводител и с директора на дирекция АПФСДЧР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3) Въз основа на одобрения от директора на ОДЗ доклад, служителят, отговарящ за ЧР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изготвя проект на длъжностно разписание на ОДЗ, което се подписва от директора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дирекция АПФСДЧР, главния счетоводител и главния секретар. Длъжностното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разписание на ОДЗ се утвърждава от директора на ОДЗ, съгласувано с министъра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земеделието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4) Въз основа на утвърденото длъжностно разписание, служителят, отговарящ за ЧР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изготвя поименно разписание на длъжностите, съгласно Приложение №2 към чл.11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ал.4 от НПКДА, което се подписва по реда на чл.71, ал.3 от Правилата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64. Оригиналите на длъжностните и поименни разписания на ОДЗ се съхраняват от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лужителя, отговарящ за ЧР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Раздел II.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Длъжностни характеристики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65.(1) Длъжностните характеристики или измененията в тях се разработват по ред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на Наредбата за длъжностните характеристики на държавните служители (НДХДС) и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Класификатора на длъжностите в администрацията (КДА), съгласно правилата в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риложение №1 към чл.3, ал.1 от НДХДС във формат, съгласно Приложение №2 към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3, ал.2 от НДХДС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Служителят, отговарящ за ЧР оказва методическа, организационна и техническ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одкрепа по разработване и изменение на длъжностните характеристики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лужителите в ОДЗ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66.(1) Непосредствените ръководители на съответните административни зве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редставят на служителя отговарящ за ЧР проектите на длъжностни характеристики в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едномесечен срок от настъпили структурни промени, промени във функциите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звената или длъжността, както и в изискванията за заемане на длъжността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Служителят, отговарящ за ЧР установява съответствието на представените проекти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на длъжностни характеристики с изискванията на НДХДС и КДА. При констатирани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непълноти или неточности, длъжностната характеристика се представя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непосредствения ръководител за коригирането ѝ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3) Служителят, отговарящ за ЧР изготвя проекти на длъжностни характеристики и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измененията в тях за главния секретар и за длъжностите на пряко подчинение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директора на ОДЗ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67.(1) В случаите, когато са изготвени от Началник на Общинска служба по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земеделие, проектите на длъжностни характеристики и измененията в тях се съгласуват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от главния директор на главна дирекция АР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Длъжностните характеристики на служителите в ОДЗ се утвърждават от главния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екретар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68. Служителят, отговарящ за ЧР връчва срещу подпис копие на утвърденит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длъжностни характеристики на служителите в администрацията при встъпване в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длъжност/ изменение на длъжностната характеристика. Подписаната длъжност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характеристика се прилага в досието на служителя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Раздел III.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Декларации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69.(1) Всеки служител по трудово или служебно правоотношение в ОДЗ е длъжен д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опълва при постъпване или при изпълнение на служебните си задължения съответнит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декларации, в регламентираните срокове, съгласно действащата нормативна уредба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Попълнените декларации се съхраняват в досието на служителя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3) Декларациите по чл.49, ал.1 от ЗПК на служителите се съхраняват в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отделен регистър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Раздел IV.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Отпуски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70.(1) Ползването на платен/ неплатен/ служебен или друг вид отпуск от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лужителите на ОДЗ се осъществява на основание ЗДСл, КТ и Наредбата за работното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време, почивките и отпуските (НРВПО)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За използването на отпуск служителят изготвя заявление, което се съгласува с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непосредствения ръководител на административното звено. Заявлението се подава най-късно един ден преди датата на ползването на отпуска, освен ако не се налага по-кратък срок и се регистрира в Системата с регистрационен номер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3) Проект на заповед се изготвя от служителя, отговарящ за ЧР и се предоставя з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одпис от директора на ОДЗ или упълномощено от него лице. Заповедта се регистрир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в Системата с регистрационен номер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4) При изразено волеизявление за ползване на отпуск за обучение в средно или висш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училище без откъсване от работа, служителят следва да представи следните документи: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1. заявление до директора на ОДЗ за съгласие за ползване на платен отпуск з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обучение;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2. уверение от съответното училище за заверена учебна година и форма на обучение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5) Копие от заповедта се съхранява в досието на служителя, като същия се информир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рез Системата. Екземпляр се предоставя на главния счетоводител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71.(1) Правомощията на директора на ОДЗ в негово отсъствие или когато ползв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законоустановен отпуск, се осъществяват от лице, определено с негова заповед за всеки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конкретен случай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За всички длъжности в администрацията на ОДЗ при необходимост от определян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на изрични права и пълномощни при заместване на отсъстващ титуляр се изготвят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заповеди за определяне на заместник за всеки конкретен случай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Раздел V.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Болнични листов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72.(1) Представяне, описване и отчитане на документите, удостоверяващи времен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неработоспособност на служител в ОДЗ, се извършва, както следва: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1. Служител, който ползва отпуск за временна неработоспособност е длъжен д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редстави болничнен лист или да уведоми работодателя/ осигурителя до дв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работни дни от издаването му. При възможност служителят е длъжен незабавно д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информира непосредствения ръководител на съответното административно звено з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отсъствието си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2. Служителят, отговарящ за ЧР въвежда съдържащите се в болничния лист данни в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използваната система за управление на човешките ресурси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3. Копие от болничния лист се предоставя на службата по трудова медицина при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възникнала необходимост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Служителите, желаещи да ползват отпуск по майчинство и да получават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ъответните обезщетения от НОИ, са длъжни да представят своевременно всички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необходими документи на служителя, отговарящ за ЧР. Служителят, отговарящ за ЧР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редава документите на главния счетоводител за обработка и представяне в НОИ в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законоустановените срокове.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Раздел VI.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Служебни и трудови книжки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73.(1) На всеки служител, който постъпва за първи път на държавна служба в ОДЗ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е издава в 10-дневен срок служебна и в 5-дневен срок – трудова книжка от служителя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отговарящ за ЧР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Когато служителят не постъпва за първи път на държавна служба, е длъжен д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редстави служебната/ трудовата си книжка на служителя, отговарящ за ЧР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74. За издадените и получените книжки се водят прономеровани, прошнуровани и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заверени с подпис и печат дневници от служителят, отговарящ за ЧР, както следва: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1. дневник за издадените и съхранявани служебни книжки – по образец съгласно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риложение №2 към чл.2, ал.3 и Приложение №3 към чл.3, ал.3 от Наредбата з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лужебното положение на държавните служители (НСПДС);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2. дневник за издадените нови трудови книжки – по образец съгласно Приложение №1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към чл.1, ал.5 от Наредбата за трудовата книжка и трудовия стаж (НТКТС);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75.(1) В служебната/ трудовата книжка своевременно се вписват от служителя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отговарящ за ЧР всички обстоятелства, произтичащи от служебното/ трудовото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равоотношение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Трудовите книжки, след поискване от страна на служителя, отговарящ за ЧР, с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редоставят за нанасяне на необходимите данни, след което се връщат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ритежателите им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3) В случаите на неправилно или неточно вписване в служебната/ трудовата книжка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оправките се заверяват с подпис на служителя, отговарящ за ЧР, нанесъл записа и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ечат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4) Служебните книжки се съхраняват в досиетата на служителите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76.(1) При прекратяване на правоотношението служебните/ трудовите книжки с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одписват от главния счетоводител и от директора на ОДЗ, и се подпечатват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Оформената служебна/ трудова книжка се предоставя на прекратения служител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рещу подпис в дневника за издадени и съхранявани служебни/ трудови книжки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3) На служителя с прекратено правоотношение, който не се е явил да получи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лужебната/ трудовата си книжка, се изготвя препоръчана поща с обратна разписка от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лужителя, отговарящ за ЧР, за да се яви и получи книжката лично или от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упълномощено от него лице в случай на невъзможност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4) Неполучените служебни/ трудови книжки се съхраняват в ОДЗ 50 години след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рекратяване на правоотношението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Раздел VII.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Служебни и трудови досиет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77.(1) За всеки служител на ОДЗ служителят, отговарящ за ЧР съставя и води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лужебно/ трудово досие, както и електронно досие в специализираната софтуер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истемата за човешки ресурси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В служебното/ трудовото досие на служителя се съхраняват документи, съгласно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изискванията на чл.17 от ЗДСл и чл.128б от КТ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3) Служебните/ трудовите досиета на служителите се съхраняват в заключващи с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шкафове от служителя, отговарящ за ЧР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4) При прекратяване на служебното/ трудовото правоотношение на служителя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досието се съхранява в архива на ОДЗ, съгласно Номенклатурата на делата със сроков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за съхранение в Областните дирекции „Земеделие“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5) При преминаване на държавния служител от една администрация в друга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лужебното досие се изпраща за съхранение в приемащата администрация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78.(1) Служителите от ОДЗ могат да ползват правото си на достъп до личното си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досие чрез подаване на заявление до директора на ОДЗ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След одобрение на достъпа до досието, служителят може да получи копие от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документите, съдържащи се в него и да се запознава със съдържанието му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3) Достъпът до личното досие се извършва в присъствие на служителя, отговарящ з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Р.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Раздел VIII.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Повишаване на професионалната квалификация. Обучение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79.(1) Директорът на ОДЗ осигурява равни условия за обучение на служителите в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администрацията за тяхното професионално и служебно развитие, без оглед на пол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възраст, религия, етническа принадлежност и др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Повишаването на професионалната квалификация на служителите е едно от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условията за кариерно развитие и се осъществява чрез участие в различни форми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обучение (семинари, курсове, лекции от специалисти по конкретна тематика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дистанционно обучение и др.) или чрез самообучение за поддържане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компетентностите си на ниво, необходимо за изпълнение на служебните задължения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ъгласно изискванията на нормативната уредба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80.(1) Обученията на служителите в ОДЗ се извършват от Института по публич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администрация (ИПА) или други обучаващи институции и организации, и вътрешни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екипи за обучение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На задължително обучение подлежат постъпилите за първи път на държав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лужба, както и назначените за първи път на ръководна длъжност държавни служители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като директорът на ОДЗ осигурява обучението им в ИПА в тримесечен срок от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встъпването им в длъжност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3) Новоназначените служители задължително преминават въвеждащо обучение, което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е провежда от непосредствания ръководител на съответното административно звено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относно прилагане на нормативната уредба, свързана с изпълнение на длъжността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81.(1) Непосредствените ръководители на административни звена, на база отчитан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необходимостта от обучение на съответния служител, бъдещия му потенциал и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възможности за кариерно развитие, правят конкретни предложения за участие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лужителите в различни форми на обучение. Предложенията следва да са съобразени с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преките задължения на служителя, определени в длъжностната характеристика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Въз основа на направените предложения и съобразно планираните финансови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редства, служителят, отговарящ за ЧР изготвя Годишен план за обучение, който с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утвърждава от главния секретар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3) Служителят, отговарящ за ЧР изготвя групова заявка за обучение за служебно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развитие на служителите и я изпраща в ИПА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4) Служителят, отговарящ за ЧР уведомява служителите в администрацията за датата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аса и мястото на провеждане на обучението, съобразно утвърдения от ИПА планграфик за обученията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5) За дните на обучение служителите ползват платен служебен отпуск по реда на чл.65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ал.1 от ЗДСл и чл.161, ал.1 от КТ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6) Финансирането на обучението се осигурява от средствата по чл.35, ал.8 от ЗДСл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Чл.82.(1) Непосредствените ръководители на административни звена, предложили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обучение на съответните служители, се задължават да осигурят тяхното присъствие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(2) Служителите от администрацията, които са преминали обучение, се задължават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след приключването му да представят на служителя, отговарящ за ЧР копие от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документа за успешно завършено обучение за прилагане в служебното/ трудовото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досие.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  <w:t>ЗАКЛЮЧИТЕЛНИ РАЗПОРЕДБИ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§1. Настоящите Вътрешни правила се утвърждават със заповед на Директора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Областна дирекция „Земеделие“ Ямбол и влизат в сила от датата на тяхното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утвърждаване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§2. Указания по прилагането на правилата се дават от главния секретар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§3. Изменения и допълнения на настоящите Вътрешни правила се извършват по реда 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тяхното приемане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§4. Настоящите Вътрешни правила се публикуват на официалната електронна страниц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на Областна дирекция „Земеделие“ Ямбол в раздел „Официални документи”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„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Вътрешни нормативни документи“.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eastAsia="Courier New" w:cs="Times New Roman"/>
          <w:color w:val="000000"/>
          <w:sz w:val="24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bg-BG" w:eastAsia="bg-BG"/>
        </w:rPr>
        <w:t>§5. Настоящите Вътрешни правила отменят Вътрешните правила за дейността на човешките ресурси, утвърдени на 28.05.2019г. от Директора на ОД „Земеделие“ Ямбол</w:t>
      </w:r>
    </w:p>
    <w:p>
      <w:pPr>
        <w:pStyle w:val="Normal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val="bg-BG" w:eastAsia="bg-BG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5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>Тел: (+359046) 66 18 54, 66 18 63</w:t>
    </w:r>
  </w:p>
  <w:p>
    <w:pPr>
      <w:pStyle w:val="Footer"/>
      <w:ind w:right="360" w:hanging="0"/>
      <w:rPr/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>Тел: (+359046) 66 18 54, 66 18 6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9969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7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2"/>
        <w:szCs w:val="22"/>
        <w:lang w:val="en-US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</w:rPr>
      <w:t>-ЯМБОЛ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2"/>
        <w:szCs w:val="22"/>
        <w:lang w:val="en-US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Calibri" w:hAnsi="Calibri" w:eastAsia="Times New Roman" w:cs="Times New Roman"/>
      <w:b/>
      <w:bCs/>
      <w:color w:val="000000"/>
      <w:sz w:val="22"/>
      <w:szCs w:val="22"/>
      <w:lang w:val="bg-BG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6">
    <w:name w:val="Заглавие 6 Знак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2">
    <w:name w:val="Заглавие 2 Знак"/>
    <w:qFormat/>
    <w:rPr>
      <w:u w:val="single"/>
    </w:rPr>
  </w:style>
  <w:style w:type="character" w:styleId="3">
    <w:name w:val="Заглавие 3 Знак"/>
    <w:qFormat/>
    <w:rPr>
      <w:rFonts w:ascii="Arial" w:hAnsi="Arial" w:cs="Arial"/>
      <w:b/>
      <w:sz w:val="28"/>
      <w:lang w:val="en-US"/>
    </w:rPr>
  </w:style>
  <w:style w:type="character" w:styleId="4">
    <w:name w:val="Заглавие 4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05:00Z</dcterms:created>
  <dc:creator>ADMINISTRATOR</dc:creator>
  <dc:description/>
  <cp:keywords/>
  <dc:language>en-US</dc:language>
  <cp:lastModifiedBy>OD_ZEMEDELIE</cp:lastModifiedBy>
  <cp:lastPrinted>2023-06-20T10:31:00Z</cp:lastPrinted>
  <dcterms:modified xsi:type="dcterms:W3CDTF">2024-06-26T12:47:00Z</dcterms:modified>
  <cp:revision>5</cp:revision>
  <dc:subject/>
  <dc:title>ДО</dc:title>
</cp:coreProperties>
</file>