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  <w:t>СЪОБЩ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bg-BG"/>
        </w:rPr>
        <w:tab/>
      </w:r>
      <w:r>
        <w:rPr>
          <w:rFonts w:cs="Calibri" w:ascii="Calibri" w:hAnsi="Calibri"/>
          <w:sz w:val="32"/>
          <w:szCs w:val="32"/>
          <w:lang w:val="bg-BG"/>
        </w:rPr>
        <w:t>На 09.04.2025г. от 9,00ч. в залата на община Стралджа във връзка с чл.37и, ал.8, т.3 от Закона за собствеността и ползването на земеделските земи ще се проведе заседание на комисия , назначена със Заповед № РД-12-06.64-14/ 28.02.2025г на директора на Областна дирекция „Земеделие“ – Ямбол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ab/>
        <w:t xml:space="preserve">Заседанието е публично. Могат да присъстват всички заинтересовани лиц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едседател на комисията:  /п/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/Александър Станчев/ </w:t>
      </w:r>
    </w:p>
    <w:sectPr>
      <w:type w:val="nextPage"/>
      <w:pgSz w:w="11906" w:h="16838"/>
      <w:pgMar w:left="1417" w:right="141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9:00Z</dcterms:created>
  <dc:creator>Valio</dc:creator>
  <dc:description/>
  <cp:keywords/>
  <dc:language>en-US</dc:language>
  <cp:lastModifiedBy>Valyo</cp:lastModifiedBy>
  <cp:lastPrinted>2025-04-07T08:59:00Z</cp:lastPrinted>
  <dcterms:modified xsi:type="dcterms:W3CDTF">2025-04-07T06:03:00Z</dcterms:modified>
  <cp:revision>86</cp:revision>
  <dc:subject/>
  <dc:title> </dc:title>
</cp:coreProperties>
</file>