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-2003-1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04.09.2015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от 04.09.2015 г. от проведена втора тръжна сесия за стопанската 2015/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 след приключване на втора тръжна сесия на земеделски земи от ДПФ, за отдаване под наем и аренд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25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отглеждане на едногодишни полски култур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срок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т 1 година – стопанска 2015/201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срок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т 10 стопански годи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Боля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30,9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37,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Ел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9,4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89,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Страл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59,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,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Тун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59,5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34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,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19,9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021,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,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Ямбол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Ямбол 8600, ул. "Жорж Папазов" № 9, ет.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8:00Z</dcterms:created>
  <dc:creator>ADMINISTRATOR</dc:creator>
  <dc:description/>
  <cp:keywords/>
  <dc:language>en-US</dc:language>
  <cp:lastModifiedBy>NEC</cp:lastModifiedBy>
  <cp:lastPrinted>2015-02-02T17:00:00Z</cp:lastPrinted>
  <dcterms:modified xsi:type="dcterms:W3CDTF">2015-09-04T12:51:00Z</dcterms:modified>
  <cp:revision>3</cp:revision>
  <dc:subject/>
  <dc:title>ДО</dc:title>
</cp:coreProperties>
</file>