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участие в конкурс за длъжност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ладши експерт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ъм ГД“Аграрно развитие“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Д „Земеделие” Ямб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Въз основа на преценка на представените документи от кандидатите и Протокол № 1 от 22.02.2023 г. на конкурсната комисия определена със З</w:t>
      </w:r>
      <w:r>
        <w:rPr>
          <w:rFonts w:cs="Times New Roman" w:ascii="Times New Roman" w:hAnsi="Times New Roman"/>
          <w:sz w:val="28"/>
          <w:szCs w:val="28"/>
        </w:rPr>
        <w:t>апове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.1 За длъжността „Младши експерт“ към ГД“АР“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. Д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Х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3.М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4. Д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ябва да се яв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с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7.03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.  от 11.00 часа </w:t>
      </w:r>
      <w:r>
        <w:rPr>
          <w:rFonts w:cs="Times New Roman" w:ascii="Times New Roman" w:hAnsi="Times New Roman"/>
          <w:sz w:val="28"/>
          <w:szCs w:val="28"/>
        </w:rPr>
        <w:t>в сградата на ОД „Земеделие” гр. Ямбол, ул.”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татите от теста ще бъдат обявени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7.03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. от 12.30 часа</w:t>
      </w:r>
      <w:r>
        <w:rPr>
          <w:rFonts w:cs="Times New Roman" w:ascii="Times New Roman" w:hAnsi="Times New Roman"/>
          <w:sz w:val="28"/>
          <w:szCs w:val="28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държан тест, кандидатите следва да се явят на интервю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7.03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.  от 1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 часа</w:t>
      </w:r>
      <w:r>
        <w:rPr>
          <w:rFonts w:cs="Times New Roman" w:ascii="Times New Roman" w:hAnsi="Times New Roman"/>
          <w:sz w:val="28"/>
          <w:szCs w:val="28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ите, които се явяват за длъжността “Младши експерт“ ГД АР към ГД“АР“ при ОД“Земеделие“ Ямбол следва да са запознати със следната нормативна баз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 земи; Закон за арендата в земеделието; Закон за опазване на земеделските земи; Правилник за прилагане на закона за опазване на земеделските земи; Закон за подпомагане на земеделските производители; Закон за държавния служител; Етичния кодекс на служителите в държавната администрация; Устройствения правилник на областните дирекции“Земеделие“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НЕДОПУСНАТИ КАНДИДАТИ Д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.1 За длъжността „Младши експерт“ към ГД АР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968"/>
        <w:gridCol w:w="3283"/>
      </w:tblGrid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 и фамилия н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снование за недопускан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. М. 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л. 20, ал. 2, т. 1 от НПКПМДСл - Не е подадено заявление за участие Приложение №3, към чл. 17, ал. 2 от НПКПМДСл и Декларация по чл. 17, ал. 3, т. 1 от НПКПМДС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дседател: </w:t>
        <w:tab/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нка Михайлова-Триф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/Главен директор на ГД АР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ов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тоян Кунев </w:t>
        <w:tab/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/Директор на Д АПФСДЧР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Елена Колева </w:t>
        <w:tab/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/гл. юрисконсулт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8:00Z</dcterms:created>
  <dc:creator>ADMINISTRATOR</dc:creator>
  <dc:description/>
  <cp:keywords/>
  <dc:language>en-US</dc:language>
  <cp:lastModifiedBy>PMihailova</cp:lastModifiedBy>
  <cp:lastPrinted>2018-06-11T17:05:00Z</cp:lastPrinted>
  <dcterms:modified xsi:type="dcterms:W3CDTF">2023-02-27T14:31:00Z</dcterms:modified>
  <cp:revision>3</cp:revision>
  <dc:subject/>
  <dc:title>ДО</dc:title>
</cp:coreProperties>
</file>