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 П И С Ъ К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за допуснатите и недопуснатите кандидати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за длъжност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главен експерт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в административно звено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СЗ „Тунджа-Ямбол“ към ГД”АР” при ОД „Земеделие” гр. Ямбол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 xml:space="preserve">Въз основа на преценка на представените документи от кандидатите и Протокол № 1 от 16.06.2022 г. на конкурсната комисия определена със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lang w:val="bg-BG"/>
        </w:rPr>
        <w:t>на Директора на ОД”Земеделие” гр.Ямбол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І. ДОПУСНАТИ КАНДИДАТИ ДО КОН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overflowPunct w:val="true"/>
        <w:autoSpaceDE w:val="true"/>
        <w:spacing w:before="100" w:after="100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1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. К. Г.</w:t>
      </w:r>
    </w:p>
    <w:p>
      <w:pPr>
        <w:pStyle w:val="Normal"/>
        <w:overflowPunct w:val="true"/>
        <w:autoSpaceDE w:val="true"/>
        <w:spacing w:before="100" w:after="100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2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Ж. И. В.</w:t>
      </w:r>
    </w:p>
    <w:p>
      <w:pPr>
        <w:pStyle w:val="Normal"/>
        <w:overflowPunct w:val="true"/>
        <w:autoSpaceDE w:val="true"/>
        <w:spacing w:before="100" w:after="100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3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Й. Б. А.-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Посочените допуснати кандидати трябва да се явят на тест на 01.07.2022 г. от 10.00 ч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 сградата на Областна дирекция „Земеделие“ гр. Ямбол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ул.”Жорж Папазов” № 9, ет.5, стая № 2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Издържалите теста следва да  се явят на интервю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 01.07.2022 г.  от 13.00 ч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 сграда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бластна дирекция „Земеделие“ гр. Ямбол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ул.”Жорж Папазов” № 9, ет.5, стая № 9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теста ще бъдат включени въпроси свързани с устройството и функционирането на администрацията, както и специализирани въпроси, свързани с функциите на длъжност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Кандидатите, които се явяват за длъжност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лавен експер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СЗ „Тунджа-Ямбол“ към ГД”АР” при ОД „Земеделие” гр. Ямбол </w:t>
      </w:r>
      <w:r>
        <w:rPr>
          <w:rFonts w:cs="Times New Roman" w:ascii="Times New Roman" w:hAnsi="Times New Roman"/>
          <w:sz w:val="24"/>
          <w:szCs w:val="24"/>
          <w:lang w:val="bg-BG"/>
        </w:rPr>
        <w:t>следва да са запознати със следната нормативна баз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кона за подпомагане на земеделските производители, Закона за собствеността и ползването на земеделските земи и правилника към него, Закона за възстановяване на собствеността върху земите и горите от горския фонд и правилника към него, Закона за арендата в земеделието, Закона за опазване на земеделските земи и правилника към него, Наредба 3 от 1999 г. за създаване и поддържане на регистър на земеделските производители, Наредба 5 от 2009 г.  за условията и реда за подаване на заявления по схеми и мерки за директни плащания, Наредба 49 от 2004 г. за поддържане на карта за възстановената собственост, Закона за държавния служител, Етичния кодекс на служителите в държавната администрация, Устройствения правилник на областните дирекции „Земеделие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НЕДОПУСНАТИ КАНДИДАТИ ДО КОНКУРСА:</w:t>
      </w:r>
      <w:r>
        <w:rPr/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недопуснати кандида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 на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нкурсната комисията:   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нка Михайлова-Трифо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19" w:top="87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  <w:r>
      <w:rPr>
        <w:lang w:val="bg-BG"/>
      </w:rPr>
      <w:t xml:space="preserve">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  <w:r>
      <w:rPr>
        <w:rFonts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49:00Z</dcterms:created>
  <dc:creator>ADMINISTRATOR</dc:creator>
  <dc:description/>
  <cp:keywords/>
  <dc:language>en-US</dc:language>
  <cp:lastModifiedBy>PMihailova</cp:lastModifiedBy>
  <cp:lastPrinted>2018-03-23T14:03:00Z</cp:lastPrinted>
  <dcterms:modified xsi:type="dcterms:W3CDTF">2022-06-17T12:49:00Z</dcterms:modified>
  <cp:revision>2</cp:revision>
  <dc:subject/>
  <dc:title>ДО</dc:title>
</cp:coreProperties>
</file>