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48895</wp:posOffset>
            </wp:positionV>
            <wp:extent cx="59880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b w:val="false"/>
          <w:b w:val="false"/>
          <w:spacing w:val="40"/>
          <w:szCs w:val="24"/>
        </w:rPr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b w:val="false"/>
          <w:spacing w:val="40"/>
          <w:szCs w:val="24"/>
        </w:rPr>
        <w:t>ОБЛАСТНА ДИРЕКЦИЯ “ЗЕМЕДЕЛИЕ”-ЯМБОЛ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szCs w:val="24"/>
          <w:lang w:val="bg-BG"/>
        </w:rPr>
      </w:pPr>
      <w:r>
        <w:rPr>
          <w:rFonts w:cs="Verdana" w:ascii="Verdana" w:hAnsi="Verdana"/>
          <w:b/>
          <w:spacing w:val="40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с ъ о б щ е н и е №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/14.09.20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ОСНОВАНИЕ ЧЛ.61, АЛ.3 ОТ АП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Д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г-н Христо Христов Ни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л.”Граничарска” № 29, вх.В, ап.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гр.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бл.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rFonts w:eastAsia="Arial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ВАЖАЕМИ ГОСПОДИН НИКОЛОВ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общаваме Ви, че на основание чл.37и, ал.12 от ЗСПЗЗ, с покана Изх№. РД-16-1840/12.08.2015 г., сте поканен   да се явите в Областна дирекция „Земеделие” Ямбол за сключване договор за наем или аренд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за имоти определени с протокол от 17.06.2015 г. на комисия по чл.37и, ал.10 от ЗСПЗЗ, назначена със Заповед № РД-07-1452-137/15.06.2016 г. на Директора на ОД “Земеделие” Ямб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каната е изпратена с писмо с обратна разписка на адрес по седалище на земеделския производител, посочен в Търговския регистър: гр.Болярово, ул. „Граничарска” № 29, вх.В, ап.27, което се е върнало в цялост, като е отбелязано, че пратката не е потърсена от получател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глед на гореизложеното и на основание чл.61, ал.3 от АПК е публикувано настоящото съобщение в Интернет страницата на ОД „Земеделие” Ямбол и на таблото за съобщения в ОД „Земеделие” Ямбол като поканата се счита за връчен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оставяне на таблото за съобщения в сградата на Областна дирекция „Земеделие” Ямбол, адрес: гр.Ямбол, ул. „Жорж Папазов” № 9, ет.5 и на Интернет страницата на ОД „Земеделие” Ямбол: 15.09.2015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ЯН КУНЕВ               /П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ТОР НА ОД „Земеделие” Ямб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lang w:val="bg-BG" w:eastAsia="en-US"/>
        </w:rPr>
        <w:t xml:space="preserve">Тел: (+359046) 66 18 58, 66 18 52, </w:t>
      </w:r>
      <w:r>
        <w:rPr>
          <w:lang w:val="ru-RU" w:eastAsia="en-US"/>
        </w:rPr>
        <w:t xml:space="preserve">Факс: </w:t>
      </w:r>
      <w:r>
        <w:rPr>
          <w:lang w:val="bg-BG" w:eastAsia="en-US"/>
        </w:rPr>
        <w:t>(</w:t>
      </w:r>
      <w:r>
        <w:rPr>
          <w:lang w:val="ru-RU" w:eastAsia="en-US"/>
        </w:rPr>
        <w:t>+359046</w:t>
      </w:r>
      <w:r>
        <w:rPr>
          <w:lang w:val="bg-BG" w:eastAsia="en-US"/>
        </w:rPr>
        <w:t>)</w:t>
      </w:r>
      <w:r>
        <w:rPr>
          <w:lang w:val="ru-RU" w:eastAsia="en-US"/>
        </w:rPr>
        <w:t xml:space="preserve"> 66 18 54</w: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0:00Z</dcterms:created>
  <dc:creator>Таня</dc:creator>
  <dc:description/>
  <cp:keywords/>
  <dc:language>en-US</dc:language>
  <cp:lastModifiedBy>NEC</cp:lastModifiedBy>
  <cp:lastPrinted>2015-09-14T13:11:00Z</cp:lastPrinted>
  <dcterms:modified xsi:type="dcterms:W3CDTF">2015-09-15T06:10:00Z</dcterms:modified>
  <cp:revision>2</cp:revision>
  <dc:subject/>
  <dc:title> РЕПУБЛИКА БЪЛГАРИЯ</dc:title>
</cp:coreProperties>
</file>