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 Б Я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10а, ал. 2 от Закона за държавния служител и чл. 13, ал. 1, и чл.14, ал. 1 и ал. 2 от Наредбата за провеждане на конкурсите и подбора при мобилност на държавни служители и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№ЧР-14-1-5/ 09.02.2023 г. на Директора на Областна дирекция „Земеделие“ Ямбо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ЯВЯВАМ КОНКУРС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длъжността –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„Младши експерт“ в Дирекция „Административно-правна, финансово-стопанска дейност и човешки ресурси“   при ОД „Земеделие“ Ямбол, определена за заемане от хора с трайни увреждания по реда на чл. 9а, ал. 1 от ЗДС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Щатни бройки, за които се обявява конкурс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 щатна брой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оотношение – Служебно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. Минимални и специфични изисквания за заемане на длъжностт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Степен на завършено образование: висше,  степен: професионален бакалавъ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Минимален професионален опит не се изиск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 Минимален ранг - V младш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Необходимо е кандидатите да отговарят на изискванията по чл. 7, ал. 1 и ал. 2 от Закона за държавния служите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рмативен акт – Закон за държавния служите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Длъжността „младши експерт“ в Д АПФСДЧР при ОД „Земеделие“ Ямбол е определена за заемане от хора с трайни увреждания по реда на чл. 9а от ЗДСл, с оглед на това кандидатите за заемане на длъжността следва да отговарят на изискванията по §1, т.2 от Закона за хората с увреждания, с установена степен 50 и над 50%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. Допълнителни изисквания и квалификации за изпълнение на длъжността, носещи предимство на кандидатит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Необходимо е кандидатите да притежават образование в едно от следните професионални направления  на висшето образование съгласно Класификатора на областите на висше образование и професионалните направления ПМС №125/24.06.2002 г.: икономика и администрация и управл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Съгласно чл. 14, ал. 4 от НПКПМДС българските граждани, които са преминали срочна служба в доброволния резерв по чл. 59, ал. 1 от Закона за резерва на въоръжените сили на Р.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Компютърна грамотност: работа с информационни/деловодна системи, текстообработващи програ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Да притежават следните компетентности: аналитична компетентност, ориентация към резултати, , работа в екип, фокус към клиента ( вътрешен/външен), комуникативна компетентност, дигитална компетентност, професионална компетентнос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Да притежават  познания на нормативната база в областта на приложимото законодателст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III. Начин на провеждане на конкурс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Тест за познания от професионалната област на длъжността и относно администрация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Интерв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V. Описание на длъжностт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зпълнява задачи свързани с човешките ресурси и административното обслужване в Областна дирекция „Земеделие“ Ямбол. Подпомага дейността на главния счетоводител в съответствие с предоставените права за достъп, участва в инвентаризации, комисии и проверки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V. Минимален размер на основна заплата: - 780 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ата месечна заплата ще бъде определена съгласно чл. 67, ал. 4 от Закона за държавния служител, чл. 8 и чл. 9 от Наредбата за заплатите на служителите в държавната администрация и Вътрешните правила за работната запла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определяне на индивидуалния размер на основната заплата на спечелилия конкурса кандидат се отчитат нивото на заеманата длъжност и изискванията за нейното заемане, квалификацията и професионалния опит на кандидата, съгласно нормативните актове, определящи формирането на възнаграждението и вътрешните правила, прилагани в администрация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фесионалният опит включва времето, през което служителят е извършвал дейност в област или области, които са свързани с функциите, определени в длъжностната характеристика за съответната длъжнос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VI. Кандидатите следва за притежават зн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областта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овешките ресурси и административното обслужване, в т.ч. нормативната уредба свързана със Закона за държавния служител, Кодекса на труда, Класификатора на длъжностите в администрацията, Етичния кодекс за поведение на служителите в държавната администрация, Устройствения правилник на областните дирекции „Земеделие“, Наредба за административното обслужване, АПК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VII. Необходими документи за кандидатстван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Заявление за участие в конкурс /Приложение № 3 към чл. 17 ал. 2 от Наредбата за провеждане на конкурсите и подбора при мобилност на държавните служители /НПКПМДС/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Декларация по чл. 17, ал. 3, т. 1 от Наредбата за провеждане на конкурсите и подбора при мобилност на държавните служители /НПКПМДС/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Копие от диплома за завършено висше образование.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Копие от документ, за допълнителна квалификация, при наличие на така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Копие от Решение на ТЕЛК/НЕЛ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Копие от документи, удостоверяващи придобития ранг като държавен служител (ако има такив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ци от заявлението за участие в конкурса и от декларацията , могат да се получат в ОД „Земеделие“ Ямбол, ул. „Жорж Папазов“ 9,  ет. 5, ст. 1 или на интернет страницата www.mzh.government.bg/ODZ_Yambоl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рок за подаване на документите 10 календарни дни от публикуване на обявлениет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ясто на подаване на документите и публикуване на списъците или други съобщения свързани с конкурса 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аването на заявлението и приложенията към него се извършва лично от всеки кандидат или чрез пълномощник на  адреса на ОД „Земеделие“ Ямбол, ул. „Жорж Папазов“ 9,  ет 5, ст.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ъжностна характеристика за конкурсната длъжност се предоставя на кандидатите при подаване на документит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ите може да се подават и по електронен път на адрес  ODZG_Yambol@mzh.government.bg, като в този случай заявлението за участие в конкурса и декларацията по чл. 17, ал. 3, т. 1 от НПКПМДСл следва да бъдат подписани от кандидата с електронен подпис. Информацията за пречките за назначаване и длъжностната характеристика се изпращат на кандидата по електронен път на посочената от него електронна поща. При електронно подаване на документите в „относно“ да се посочва, че същите се отнасят за участие в конкур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кументи, подадени на електронната поща без квалифициран електронен подпис, няма да се разглеждат от конкурсната комис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исъците на допуснатите и недопуснатите до участие в конкурса кандидати и информация по провеждането му ще бъдат публикувани на интернет страницата на ОД „Земеделие“ Ямбол www.mzh.government.bg/ODZ_Yambоl и на информационното табло на ОД „Земеделие“ Ямбол, ул. „Жорж Папазов“ 9,  ет. 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3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Style13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Style13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7" w:gutter="0" w:header="993" w:top="1049" w:footer="567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</w:t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53784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42.35pt" to="579.55pt,42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-10287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2"/>
        <w:szCs w:val="22"/>
      </w:rPr>
      <w:t>ОБЛАСТНА ДИРЕКЦИЯ “ЗЕМЕДЕЛИЕ”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4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4:11:00Z</dcterms:created>
  <dc:creator>ADMINISTRATOR</dc:creator>
  <dc:description/>
  <cp:keywords/>
  <dc:language>en-US</dc:language>
  <cp:lastModifiedBy>balanova</cp:lastModifiedBy>
  <cp:lastPrinted>2018-03-02T16:05:00Z</cp:lastPrinted>
  <dcterms:modified xsi:type="dcterms:W3CDTF">2023-09-12T10:48:00Z</dcterms:modified>
  <cp:revision>3</cp:revision>
  <dc:subject/>
  <dc:title>ДО</dc:title>
</cp:coreProperties>
</file>