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Общинска служба по земеделие Стралджа уведомява всички заинтересувани лица, че е изготвен проект за служебно разпределение на масивите за ползване и  регистър към него  за землището на село ПОЛЯН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СЗ  Стралджа</w:t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- 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0:00Z</dcterms:created>
  <dc:creator>ADMINISTRATOR</dc:creator>
  <dc:description/>
  <dc:language>en-US</dc:language>
  <cp:lastModifiedBy>serfse</cp:lastModifiedBy>
  <cp:lastPrinted>2011-08-30T10:24:00Z</cp:lastPrinted>
  <dcterms:modified xsi:type="dcterms:W3CDTF">2011-08-30T08:45:00Z</dcterms:modified>
  <cp:revision>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717973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