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ВЕ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Д-</w:t>
      </w:r>
      <w:r>
        <w:rPr>
          <w:rFonts w:cs="Times New Roman" w:ascii="Times New Roman" w:hAnsi="Times New Roman"/>
          <w:b/>
          <w:sz w:val="24"/>
          <w:szCs w:val="24"/>
        </w:rPr>
        <w:t>07-3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Ямбол, </w:t>
      </w:r>
      <w:r>
        <w:rPr>
          <w:rFonts w:cs="Times New Roman" w:ascii="Times New Roman" w:hAnsi="Times New Roman"/>
          <w:b/>
          <w:sz w:val="24"/>
          <w:szCs w:val="24"/>
        </w:rPr>
        <w:t>28.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8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 47ж, ал. 6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 от 13.08.2018 г. от проведена първа тръжна сесия за стопанската 2018/2019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56"/>
        <w:gridCol w:w="2269"/>
        <w:gridCol w:w="226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отглеждане едногодишни полски култури за срок от 5 стопански години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създаване и отглеждане на нов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Боляр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867,9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27,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Елх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785,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86,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Стралдж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73,4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,00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Тундж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552,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5,06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Ямб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278,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14,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7,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те служби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: (п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Ямбол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Ямбол 8600, ул. "Жорж Папазов" № 9, ет.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“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Земеделие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”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-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3:00Z</dcterms:created>
  <dc:creator>ADMINISTRATOR</dc:creator>
  <dc:description/>
  <cp:keywords/>
  <dc:language>en-US</dc:language>
  <cp:lastModifiedBy>user</cp:lastModifiedBy>
  <cp:lastPrinted>2018-08-28T11:13:00Z</cp:lastPrinted>
  <dcterms:modified xsi:type="dcterms:W3CDTF">2018-08-28T08:14:00Z</dcterms:modified>
  <cp:revision>5</cp:revision>
  <dc:subject/>
  <dc:title>ДО</dc:title>
</cp:coreProperties>
</file>