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-07</w:t>
      </w:r>
      <w:r>
        <w:rPr>
          <w:rFonts w:cs="Times New Roman" w:ascii="Times New Roman" w:hAnsi="Times New Roman"/>
          <w:b/>
          <w:sz w:val="24"/>
          <w:szCs w:val="24"/>
        </w:rPr>
        <w:t>-497-2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Ямбол,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отокол от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проведена втора тръжна сесия за отдаване под наем на ПМЛ по реда на чл.37и, ал.14 от ЗСПЗЗ за стопанската 2017/2018 г. и протоколи от първа тръжна сесия за отдаване под наем и аренда на земи от ДПФ за стопанската 2017/2018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160"/>
        <w:gridCol w:w="288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отглеждане на едногодишни полски култури за срок от 5 стопански годин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ПМЛ за отдавене под наем за 1 година - стопанската 2017/201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Боля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427,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4127,25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573,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8233,395</w:t>
            </w:r>
          </w:p>
        </w:tc>
      </w:tr>
      <w:tr>
        <w:trPr>
          <w:trHeight w:val="2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Стралд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38,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,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58,00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Тунд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421,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,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363,30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61,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,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381,95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:(П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Ямбол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Ямбол 8600, ул. "Жорж Папазов" № 9, ет.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“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Земеделие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”</w:t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  <w:lang w:val="bg-BG"/>
      </w:rPr>
      <w:t>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8:00Z</dcterms:created>
  <dc:creator>ADMINISTRATOR</dc:creator>
  <dc:description/>
  <cp:keywords/>
  <dc:language>en-US</dc:language>
  <cp:lastModifiedBy>user</cp:lastModifiedBy>
  <cp:lastPrinted>2016-12-06T10:03:00Z</cp:lastPrinted>
  <dcterms:modified xsi:type="dcterms:W3CDTF">2018-02-14T12:19:00Z</dcterms:modified>
  <cp:revision>4</cp:revision>
  <dc:subject/>
  <dc:title>ДО</dc:title>
</cp:coreProperties>
</file>