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Д 46 – 161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1.03.2019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На основание чл. 24а, ал. 1 от Закона за собствеността и ползването на земеделските земи (ЗСПЗЗ), чл. 47б, ал. 1 и 2 и чл. 47е от Правилника за прилагане на Закона за собствеността и ползването на земеделските земи (ППЗСПЗЗ) и във връзка с одобрен доклад № 93-2075 от 21.03.2019 г. от министъра на земеделието, храните и горит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Откривам процедура за провеждане на търг за отдаване под наем или аренда на земеделски земи от държавния поземлен фонд (ДПФ) в страната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9/2020 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>, с начална тръжна цена, съгласно приложен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Търговете да се проведат от областните дирекции „Земеделие” на тръжни сесии, с тайно наддаване, при условията и по реда, определени в чл. 47ж и следващите от ППЗСПЗ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Директорите на областните дирекции „Земеделие” да издадат заповед за провеждане на търга /тръжните сесии/, с приложена информация за всички свободни имоти от държавния поземлен фонд - обект на търга, на територията на съответната обла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Началната тръжна цена за предоставяне на земеделски земи от ДПФ под наем или аренда и размерът на депозита за участие в търга, е както следва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4.1. Началната тръжна цена за отглеждане на едногодишни полски култури, за срок до 10 стопански  години, по общини за съответната област, е посочена в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риложение № 1 - графа 1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представляващо неразделна част от заповедта. Размерът на депозита за участие в търга е 20 % от началната тръжна цена, умножена по площта на им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4.2. Началната тръжна цена за отглеждане на многогодишни фуражни култури-житни, бобови и техните смеси, за срок до 5 стопански  години, по общини за съответната област, е посочена в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риложение № 1 - графа 1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представляващо неразделна част от заповедта. Размерът на депозита за участие в търга е 20 % от началната тръжна цена, умножена по площта на им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3. Началната тръжна цена за създаване и отглеждане на трайни насаждения, е посочена по периоди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2</w:t>
      </w:r>
      <w:r>
        <w:rPr>
          <w:rFonts w:cs="Times New Roman" w:ascii="Times New Roman" w:hAnsi="Times New Roman"/>
          <w:sz w:val="22"/>
          <w:szCs w:val="22"/>
          <w:lang w:val="bg-BG"/>
        </w:rPr>
        <w:t>, представляващо неразделна част от заповедта. Размерът на депозита за участие в търга е 10 лв./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4. Началната тръжна цена за отглеждане на съществуващи трайни насаждения, е съгласн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ложение № 3,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тавляващо неразделна част от заповедта. Размерът на депозита за участие в търга е 10 лв./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5.  Началната тръжна цена за ползване на ливади, пасища и мери за срок от 1 стопанска година по реда на чл. 37и, ал. 13 и ал. 14 от ЗСПЗЗ, е посочена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ложение № 1 - графи 2 и 3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тавляващо неразделна част от заповедта. Размерът на депозита за участие в търга е 20 % от началната тръжна цена, умножена по площта на имо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6. В случай, че земите от ДПФ са поливни, началната тръжна цена по т. 4.1, т. 4.2, т. 4.3, т. 4.4, т. 4.5 се коригира с коефициент за поливност: за Северна България - 1.2 и за Южна България - 1.5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4.7. Сключването на договор за наем или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. Одобрявам образците на документите за участие в търга: заявление – оферта по чл. 47з, ал. 1, т. 1 от ППЗСПЗЗ; декларации по чл. 47з, ал. 1, т. 6 и т. 9 от ППЗСПЗЗ; проекти на договори за наем или аренда по чл. 47м, ал. 1 от ППЗСПЗЗ и проект на договор за наем по чл. 37и, ал. 13 и ал. 14 от ЗСПЗ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6. Заповедта да се обнародва в „Държавен вестник” и да се публикува в един централен ежеднев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7. Настоящата заповед да се доведе до знанието на директорите на областните дирекции „Земеделие“, за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8. Контрола по изпълнение на заповедта възлагам на Вергиния Кръстева - заместник - министър на земеделието, храните и гор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МЕН ПОРОЖАНОВ 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инистър на земеделието, храните и горите</w:t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9:00Z</dcterms:created>
  <dc:creator>ADMINISTRATOR</dc:creator>
  <dc:description/>
  <cp:keywords/>
  <dc:language>en-US</dc:language>
  <cp:lastModifiedBy>Zornitca Dimitrova</cp:lastModifiedBy>
  <cp:lastPrinted>2019-02-28T11:47:00Z</cp:lastPrinted>
  <dcterms:modified xsi:type="dcterms:W3CDTF">2019-04-22T09:09:00Z</dcterms:modified>
  <cp:revision>14</cp:revision>
  <dc:subject/>
  <dc:title>ДО</dc:title>
</cp:coreProperties>
</file>