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ОВЕ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Д-07-3336-26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17.10.2016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7ж, ал. 6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токол от 14.10.2016 г. от проведена втора тръжна сесия за стопанската 2016/2017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 информация, включваща останалите свободни земеделски земи от ДПФ подробно описани по общи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30"/>
        <w:gridCol w:w="2430"/>
        <w:gridCol w:w="24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За отглеждане на едногодишни полски култури за срок от 1 г. - стопанска 2016/2017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За създаване и отглеждане на нов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За отглеждане на съществуващ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Боляро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250,8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Елхо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864,3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Стралдж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48,7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2,00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Тундж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273,0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6,61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Ямбо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437,1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8,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”Земеделие” и  Общинските служби по земедел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 (п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Ямбол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Ямбол 8600, ул. "Жорж Папазов" № 9, ет.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“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Земеделие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”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- гр.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4:00Z</dcterms:created>
  <dc:creator>ADMINISTRATOR</dc:creator>
  <dc:description/>
  <cp:keywords/>
  <dc:language>en-US</dc:language>
  <cp:lastModifiedBy>NEC</cp:lastModifiedBy>
  <cp:lastPrinted>2016-10-17T11:36:00Z</cp:lastPrinted>
  <dcterms:modified xsi:type="dcterms:W3CDTF">2016-10-18T14:15:00Z</dcterms:modified>
  <cp:revision>3</cp:revision>
  <dc:subject/>
  <dc:title>ДО</dc:title>
</cp:coreProperties>
</file>