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right="-284" w:firstLine="14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№ РД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26.07.2018г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336/27.08.2015г., АО-1752/19.01.2017г., АО-2213/20.03.2017г. 66-1719/14.06.2018г., 66-3980/12.06.2018г. и 66-1386/18.07.2012г. на МЗХГ, за съгласие за откри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/>
        </w:rPr>
      </w:r>
    </w:p>
    <w:p>
      <w:pPr>
        <w:pStyle w:val="Normal"/>
        <w:ind w:right="-170" w:firstLine="72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. Откривам Първа процедура за провеждане на търг с тайно наддаване за придобиване право на собственост по реда на чл. 27, ал. 8, изр. второ от ЗСПЗЗ във връзка с чл. 56з, ал.1, 2 и 3 от ППЗСПЗЗ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ind w:right="-170" w:firstLine="72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1560"/>
        <w:gridCol w:w="2409"/>
        <w:gridCol w:w="1418"/>
        <w:gridCol w:w="1559"/>
        <w:gridCol w:w="1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/по КВС и КК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на тръжна цена /лв.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43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3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Мог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787.11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26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26.70</w:t>
            </w:r>
          </w:p>
        </w:tc>
      </w:tr>
    </w:tbl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right="-170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Условия за участие: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аво на участие в търга имат физически лица, еднолични търговци и юридически лица регистрирани по Търговския закон или по Закона за търговския регистър, които са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собственици на имоти, съседни на имотите предмет на търг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 като в следващите търгове могат да участват всички заинтересовани лица.</w:t>
      </w:r>
    </w:p>
    <w:p>
      <w:pPr>
        <w:pStyle w:val="Normal"/>
        <w:overflowPunct w:val="true"/>
        <w:autoSpaceDE w:val="true"/>
        <w:ind w:right="-1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    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Подаване на документи за участие в търга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Ямбол заявление по образец, утвърден от Министъра на земеделието, храните и горите за участие в търг на основание чл.27, ал.8, изр. второ от ЗСПЗЗ. </w:t>
      </w:r>
    </w:p>
    <w:p>
      <w:pPr>
        <w:pStyle w:val="Normal"/>
        <w:overflowPunct w:val="true"/>
        <w:autoSpaceDE w:val="true"/>
        <w:ind w:right="-170"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В заявлението се посочват: местонахождението, номерът и площта на поземления имот; предлаганата цена в лева за имота, изписана с цифри и думи; номерът и площта на собствения имот, съседен на имота предмет на търга. Предлаганата цена е в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цяло число лев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и не може да бъде по-ниска от началната тръжна цена. За всеки имот се подава отделно заявление.</w:t>
      </w:r>
    </w:p>
    <w:p>
      <w:pPr>
        <w:pStyle w:val="Normal"/>
        <w:overflowPunct w:val="true"/>
        <w:autoSpaceDE w:val="true"/>
        <w:ind w:right="-1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3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Към заявлението се прилагат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копие от документ за самоличност за физическите лица; копие от документа за регистрация или единен идентификационен код на юридическото лице или едноличния  търговец, съгласно  чл. 23 от Закона за търговския регистър;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то от него лице; </w:t>
      </w:r>
      <w:r>
        <w:rPr>
          <w:rFonts w:cs="Times New Roman" w:ascii="Times New Roman" w:hAnsi="Times New Roman"/>
          <w:sz w:val="22"/>
          <w:szCs w:val="22"/>
          <w:u w:val="single"/>
          <w:lang w:val="bg-BG" w:eastAsia="bg-BG"/>
        </w:rPr>
        <w:t>копие на документ удостоверяващ правото на  собственост върху имота - съседен на предложения на търг имот.</w:t>
      </w:r>
    </w:p>
    <w:p>
      <w:pPr>
        <w:pStyle w:val="Normal"/>
        <w:overflowPunct w:val="true"/>
        <w:autoSpaceDE w:val="true"/>
        <w:ind w:right="-17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 w:eastAsia="bg-BG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Откривам процедура за провеждане на търг с тайно наддаване за продажба по реда на чл.27, ал.8 от ЗСПЗЗ, във връзка с чл. 56з, ал.1, 2 и 3 от ППЗСПЗЗ</w:t>
      </w:r>
      <w:r>
        <w:rPr/>
        <w:t xml:space="preserve"> 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2127"/>
        <w:gridCol w:w="2126"/>
        <w:gridCol w:w="1134"/>
        <w:gridCol w:w="1559"/>
        <w:gridCol w:w="1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/по КВС и КК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на тръжна цена /лв.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74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4.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Зим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 5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51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Зим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4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 19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219.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6873.13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73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73.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6873.13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04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4.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олям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XIII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, кв.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59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9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олям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XIX</w:t>
            </w:r>
            <w:r>
              <w:rPr>
                <w:rFonts w:cs="Times New Roman" w:ascii="Times New Roman" w:hAnsi="Times New Roman"/>
                <w:bCs/>
                <w:lang w:val="bg-BG"/>
              </w:rPr>
              <w:t>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 26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326.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6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Г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                 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,  храните и гор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едлаганата цена е в цяло число левове за имо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                   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             чл. 56з, ал. 6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ите заедно със заявленията, приложенията към тях и възраженията за одобряване от министъра на земеделието, храните и гор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съгласно чл. 56м, ал. 3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се публикува на интернет страницата на МЗХГ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                                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6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7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Г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 / П 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оян Куне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ADMINISTRATOR</dc:creator>
  <dc:description/>
  <cp:keywords/>
  <dc:language>en-US</dc:language>
  <cp:lastModifiedBy>Gigabyte</cp:lastModifiedBy>
  <cp:lastPrinted>2018-07-24T11:17:00Z</cp:lastPrinted>
  <dcterms:modified xsi:type="dcterms:W3CDTF">2018-07-26T07:24:00Z</dcterms:modified>
  <cp:revision>45</cp:revision>
  <dc:subject/>
  <dc:title>ДО</dc:title>
</cp:coreProperties>
</file>