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right="-284" w:firstLine="142"/>
        <w:jc w:val="both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right="-284" w:firstLine="142"/>
        <w:jc w:val="both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tabs>
          <w:tab w:val="clear" w:pos="720"/>
          <w:tab w:val="center" w:pos="4819" w:leader="none"/>
          <w:tab w:val="left" w:pos="7575" w:leader="none"/>
          <w:tab w:val="left" w:pos="97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№ РД –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1297 - 13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Ямбол,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5.2018г.</w:t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з, ал.1, изречение второ от ППЗСПЗЗ и писма изх. №№: 66-1384/18.07.2012г., 66-1386/18.07.2012г., 66-1386/17.10.2012г. 66-1294/19.05.2012г., 66-4857/03.01.2014г., 66-3439/04.02.2014г., 66-1820/03.01.2014г, 66-4748/29.05.2014г., 66-516/17.03.2015г., 66-6463/03.02.2015г., 66-3919/12.08.2015г., 66-4752/04.11.2015г., 66-2386/16.11.2015г., 66-5634/10.12.2015г., 66-5743/29.12.2015г., 66-4234/24.08.2016г., 66-3920/20.03.2017г.,  66-1755/11.09.2017г. и  66-541/17.04.2018г. на МЗХГ, за съгласие за откриване на процедура за обявяване на търг по реда на чл. 27, ал. 8 от ЗСПЗЗ на имоти частна държавна собственост /незаети със сгради и съоръж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вша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личени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ции по §12 и §29 от ПЗР на ЗСПЗЗ/</w:t>
      </w:r>
      <w:r>
        <w:rPr>
          <w:rFonts w:cs="Times New Roman" w:ascii="Times New Roman" w:hAnsi="Times New Roman"/>
          <w:sz w:val="22"/>
          <w:szCs w:val="22"/>
          <w:lang w:val="bg-BG"/>
        </w:rPr>
        <w:t>, негодни за земеделско ползване и неподлежаща на възстановяване по ЗСПЗЗ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>НАРЕЖДА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ru-RU"/>
        </w:rPr>
      </w:r>
    </w:p>
    <w:p>
      <w:pPr>
        <w:pStyle w:val="Normal"/>
        <w:ind w:right="-170" w:firstLine="72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bg-BG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  <w:t>. Откривам Първа процедура за провеждане на търг с тайно наддаване за придобиване право на собственост по реда на чл. 27, ал. 8, изр. второ от ЗСПЗЗ във връзка с чл. 56з, ал.1, 2 и 3 от ППЗСПЗЗ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на имоти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ind w:right="-170" w:firstLine="72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1"/>
        <w:gridCol w:w="1560"/>
        <w:gridCol w:w="2409"/>
        <w:gridCol w:w="1418"/>
        <w:gridCol w:w="1559"/>
        <w:gridCol w:w="12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р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емл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 им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/по КВС и КК/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дк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чална тръжна цена /лв.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позит /лв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Чел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80306.4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.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 078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607.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Чел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80306.4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7.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9 330.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3 933.0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Чел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80306.4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.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 264.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1 126.4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Normal"/>
        <w:ind w:left="-284" w:right="-284" w:hanging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overflowPunct w:val="true"/>
        <w:autoSpaceDE w:val="true"/>
        <w:ind w:left="0" w:right="-170" w:firstLine="426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Условия за участие: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ru-RU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Право на участие в търга имат физически лица, еднолични търговци и юридически лица регистрирани по Търговския закон или по Закона за търговския регистър, които са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  <w:t>собственици на имоти, съседни на имотите предмет на търг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, като в следващите търгове могат да участват всички заинтересовани лица.</w:t>
      </w:r>
    </w:p>
    <w:p>
      <w:pPr>
        <w:pStyle w:val="Normal"/>
        <w:overflowPunct w:val="true"/>
        <w:autoSpaceDE w:val="true"/>
        <w:ind w:right="-17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ru-RU" w:eastAsia="bg-BG"/>
        </w:rPr>
        <w:t xml:space="preserve">    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ru-RU" w:eastAsia="bg-BG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Подаване на документи за участие в търга: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Заявителите или упълномощеното от тях лице, писмено с нотариална заверка на подписа, подават в Областна дирекция „Земеделие” Ямбол заявление по образец, утвърден от Министъра на земеделието, храните и горите за участие в търг на основание чл.27, ал.8, изр. второ от ЗСПЗЗ. </w:t>
      </w:r>
    </w:p>
    <w:p>
      <w:pPr>
        <w:pStyle w:val="Normal"/>
        <w:overflowPunct w:val="true"/>
        <w:autoSpaceDE w:val="true"/>
        <w:ind w:right="-170"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В заявлението се посочват: местонахождението, номерът и площта на поземления имот; предлаганата цена в лева за имота, изписана с цифри и думи; номерът и площта на собствения имот, съседен на имота предмет на търга. Предлаганата цена е в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цяло число лев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и не може да бъде по-ниска от началната тръжна цена. За всеки имот се подава отделно заявление.</w:t>
      </w:r>
    </w:p>
    <w:p>
      <w:pPr>
        <w:pStyle w:val="Normal"/>
        <w:overflowPunct w:val="true"/>
        <w:autoSpaceDE w:val="true"/>
        <w:ind w:right="-17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ru-RU" w:eastAsia="bg-BG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3.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Към заявлението се прилагат: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копие от документ за самоличност за физическите лица; копие от документа за регистрация или единен идентификационен код на юридическото лице или едноличния  търговец, съгласно  чл. 23 от Закона за търговския регистър; документ за самоличност на физическото лице, представляващо търговеца при провеждането на процедурата или документ за самоличност и пълномощно на упълномощеното от него лице; </w:t>
      </w:r>
      <w:r>
        <w:rPr>
          <w:rFonts w:cs="Times New Roman" w:ascii="Times New Roman" w:hAnsi="Times New Roman"/>
          <w:sz w:val="22"/>
          <w:szCs w:val="22"/>
          <w:u w:val="single"/>
          <w:lang w:val="bg-BG" w:eastAsia="bg-BG"/>
        </w:rPr>
        <w:t>копие на документ удостоверяващ правото на  собственост върху имота - съседен на предложения на търг им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right="-170" w:firstLine="7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 w:eastAsia="bg-BG"/>
        </w:rPr>
        <w:t>Откривам процедура за провеждане на търг с тайно наддаване за продажба по реда на чл.27, ал.8 от ЗСПЗЗ, във връзка с чл. 56з, ал.1, 2 и 3 от ППЗСПЗЗ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на имоти частна държавна собственост, незаети със сгради и съоръжения, бивша собственост на заличени организации по § 12 от ПЗР на ЗСПЗЗ, негодни за земеделско ползване и неподлежащи на възстановяване, както следва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bg-BG"/>
        </w:rPr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31"/>
        <w:gridCol w:w="2127"/>
        <w:gridCol w:w="2126"/>
        <w:gridCol w:w="1134"/>
        <w:gridCol w:w="1559"/>
        <w:gridCol w:w="122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по ре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Об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Зем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 им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/по КВС и КК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/дка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чална тръжна цена /лв.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епозит /лв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Боля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С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9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 894.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89.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Бо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7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.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3 542.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 354.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Бо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7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 723.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72.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Гран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.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 339.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033.9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Грани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2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.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 395.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9.5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.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1 718.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 171.8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.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 516.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 051.6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.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 935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593.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18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 632.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63.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5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.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 603.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60.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алък Манас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.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36.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3.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Л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3459.18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.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92.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9.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Елх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Ле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3459.18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 997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99.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“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Миладинов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48101.14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 953.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95.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Без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03229.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440.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44.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Чел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0306.4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 277.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27.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Гълъбин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259.19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.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 068.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 506.8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Боядж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05952.51.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6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 554.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55.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Калч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609.86.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 417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41.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0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Симе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456.3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.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 433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43.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lang w:val="bg-BG"/>
              </w:rPr>
              <w:t>Тунджа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Симе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6456.30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 461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46.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9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2.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</w:rPr>
              <w:t>9 223</w:t>
            </w:r>
            <w:r>
              <w:rPr>
                <w:rFonts w:cs="Times New Roman" w:ascii="Times New Roman" w:hAnsi="Times New Roman"/>
                <w:bCs/>
                <w:lang w:val="bg-BG"/>
              </w:rPr>
              <w:t>.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22.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95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.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3 047.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 304.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9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.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2 781.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 278.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. Чар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95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.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0 734.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 073.4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Зим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4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.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5 990.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 599.0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7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Зим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1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.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5 078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 507.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8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Саранс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16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.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 126.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012.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9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Стралд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. Ирече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000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.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 767.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 676.70</w:t>
            </w:r>
          </w:p>
        </w:tc>
      </w:tr>
    </w:tbl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търга могат да участват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физически лица, еднолични търговци и юридически лица, регистрирани по Търговския зак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Началната тръжна цена на предложените незастроени имоти е определена по реда на чл. 88 от ППЗД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азмера на депози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участие в търга е в размер 10 на сто от началната тръжна цена на имота, съгласно чл. 56з, ал. 6 от ППЗСПЗЗ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овия за плащане на депозит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 Плащанията се извършват в български лева, по банков път по сметка на ОД „Земеделие” гр. Ямбол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Банка ДСК – ЕАД Ямбол; </w:t>
      </w:r>
      <w:r>
        <w:rPr>
          <w:rFonts w:cs="Times New Roman" w:ascii="Times New Roman" w:hAnsi="Times New Roman"/>
          <w:b/>
          <w:bCs/>
          <w:sz w:val="22"/>
          <w:szCs w:val="22"/>
        </w:rPr>
        <w:t>BG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13 </w:t>
      </w:r>
      <w:r>
        <w:rPr>
          <w:rFonts w:cs="Times New Roman" w:ascii="Times New Roman" w:hAnsi="Times New Roman"/>
          <w:b/>
          <w:bCs/>
          <w:sz w:val="22"/>
          <w:szCs w:val="22"/>
        </w:rPr>
        <w:t>STSA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93003304128510;       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снование за плащане: депозит за участие в търг – изписва се и поземления имот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Място и срок за получаван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 документите за участие в търга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Документите за участие в търга се получават в Областна Дирекция ,,Земеделие” гр. Ямбол, ул. ,,Жорж Папазов” № 9, ет.5, стая № 1 всеки работен ден от 9.00 ч. до 17.30 ч., в срок от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лендарни дни считано от публикацията на заповедта в местен вестник. Заповедта ще бъде публикувана на интернет страницата на ОД „Земеделие” Ямбол и МЗХГ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Място и срок за по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на документите за участие в търг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окументите за участие в търга се подават в Областна Дирекция ,,Земеделие”гр. Ямбол,                   ул. ,,Жорж Папазов” № 9, ет. 5, стая № 1 всеки работен ден от 9.00 ч. до 17.30 ч., в срок до 30 календарни дни, считано от публикацията на заповедта в местен вестник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аявителите или упълномощеното от тях лиц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/писмено с нотариална заверка на подписа/ подават в ОД “Земеделие” гр. Ямбол заявление по образец, утвърден от Министъра на земеделието,  храните и горите. В заявлението се посочват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местоположението, номерът и площта на имота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едлаганата цена е в цяло число левове за имо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 изписан с цифри и словом и не може да бъде по-ниска от началната це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а всеки имот се подава отделно заявление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  <w:t>- към заявлението се прилаг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копие от документ за самоличност на физически лиц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- копие от документа за регистрация или единен идентификационен код съгласно                  чл. 23 от Закона за търговския регистър на юридическото лице или едноличния търговец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документ за самоличност на физическото лице, представляващо търговеца при провеждането на тръжната процедура или документ за самоличност и пълномощно на упълномощеното от него лиц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латежен документ за внесен депозит в оригинал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явлени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дставено в незапечатан плик е недействително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Получе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ОД “Земеделие”                     гр. Ямбол пликове със заявление за участие в търга без да се разпечатват се записват с входящ номер, дата и час в регистър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е се допускат за участие в търг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ндидатите, чиито заявления са подадени след срока на              чл. 56з, ал. 6 от ППЗСПЗЗ или не отговарят на изискванията на чл. 56к от ППЗСПЗЗ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. Търгът мож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. Лицата, които придобиват имоти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о чл. 27, ал. 8 от ЗСПЗЗ, заплащат и разходите по                 чл. 56ш, ал. 1 от ППЗСПЗЗ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1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случаите по чл. 56н от ППЗСПЗЗ, когато от няколко участници е предложе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една и съща цена за даден имот, между тях се провежда търг с явно над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ъпката за наддаване е в размер н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100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00 л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/сто лева/ от началната цена предложена от участниците при търга с тайно наддаване, увеличена с една стъпка. Председателят на тръжната комисия уведомява кандидатите за деня, часа, условията и реда за провеждане на търга с явно наддаване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2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ОД “Земеделие” Ямбол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3 - дневен срок след изтичането на крайния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подаване на заявленията за участие в търг, назначава със заповед състава на тръжната комис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7 - дневен срок комисията разглежд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явленията, класира предложенията и определя спечелилия търга кандидат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За резултатите от търга се съставя протокол. Протокола с резултатите от търга се обявява на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7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от обявяването му участниците в търга могат да направят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исмени възражения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о тръжната комисия. Тръжната комисия се произнася по възраженията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 - дневен срок,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като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разглеждането им се съставя протокол, в който се посочват мотивите за приемането или за отхвърлянето им. Протоколът се подписва от членовете на тръжната комисия и се обявява на   информационното табло на ОД “Земеделие” гр. Ямбол и на интернет страницата на дирекция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Председателят на тръжната комисия представя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отоколите заедно със заявленията, приложенията към тях и възраженията за одобряване от министъра на земеделието, храните и гор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, съгласно чл. 56м, ал. 3 от ППЗСПЗЗ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Министърът на земеделието и храните или упълномощено от него лице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- дневен срок от одобряването на протоколит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със заповед определя кандидатите класирани за всеки имот на първо и второ място. Заповедта се публикува на интернет страницата на МЗХГ при спазване на изискванията на Закона за защита на личните данни.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                                 ОД “Земеделие” уведомява участниците в търга по реда на ГПК за заповедта, която подлежи на обжалване в 14 - дневен срок от уведомлението им по реда на АПК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4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ъргът се счита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спечелен от участника предложил най-високата цена за имо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5. При прехвърляне право на собственост на урегулирани поземлени имоти /УПИ/ се начислява ДДС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ърху продажната стойност на имота, съгласно разпоредбата на чл. 45, ал. 5, т. 1 от Закона за данък върху добавената стойност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6. Условия за връщане на депози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Депозита на спечелилия участник се прихваща от цената на придобиване на имота. Внесените депозити от некласираните кандидати се възстановяват в 7 - дневен срок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 в случай на отказ за сключване на договор. Депозитът на обжалвания търга участник се възстановява след влизането в сила на съдебно решение</w:t>
      </w:r>
      <w:r>
        <w:rPr>
          <w:bCs/>
          <w:sz w:val="22"/>
          <w:szCs w:val="22"/>
          <w:lang w:val="bg-BG"/>
        </w:rPr>
        <w:t xml:space="preserve">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7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ключване на договор за покупко – продажба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 14 – дневен срок от влизане в сила на заповедта се сключва договор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писмена форма с лицето, спечелило търга след внасяне на цената, дължимите данъци, такси и режийни разноски. В случай, че лицето спечелило търга, не внесе посочените суми, за сключване на договор, да се покани класирания на второ място кандидат. Договорът подлежи на вписване в службата по вписванията за сметка на купувача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астоящата заповед да се публикува на интернет страницата на ОД “Земеделие”  гр. Ямбол и на страницата на МЗХГ, да се постави в 3 - дневен срок от издаването й на таблото на ОД “Земеделие” гр. Ямбол, в общинската служба по земеделие, в общината и в кметството на населеното място по местонахождение на имот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иректор ОД ”Земеделие”:  / П 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оян Кунев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1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9:25:00Z</dcterms:created>
  <dc:creator>ADMINISTRATOR</dc:creator>
  <dc:description/>
  <cp:keywords/>
  <dc:language>en-US</dc:language>
  <cp:lastModifiedBy>Gigabyte</cp:lastModifiedBy>
  <cp:lastPrinted>2018-05-08T11:05:00Z</cp:lastPrinted>
  <dcterms:modified xsi:type="dcterms:W3CDTF">2018-05-14T06:57:00Z</dcterms:modified>
  <cp:revision>79</cp:revision>
  <dc:subject/>
  <dc:title>ДО</dc:title>
</cp:coreProperties>
</file>