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Д – 07-1786-16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 31.07.2015 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47ж, ал. 6 от ППЗСПЗЗ,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токол от 27.07.2015 г. от проведена първа тръжна сесия за стопанската 2015/2016 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уализирана информация след приключване на първа тръжна сесия на земеделски земи от ДПФ, за отдаване под наем и аренда,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3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25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 xml:space="preserve">За отглеждане на едногодишни полски култури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 xml:space="preserve">за срок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от 1 година – стопанска 2015/2016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За отглеждане едногодишни полски култур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 xml:space="preserve">за срок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от 10 стопански годин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За отглеждане на съществуващи трайни насажд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д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Боля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30,9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137,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Ел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19,4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357,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Стралд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1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86,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2,0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Тунд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59,5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134,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6,1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Ям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19,9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717,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8,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та да се публикува на интернет страницата на Областна дирекция ”Земеделие”, както и на информационните табл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 ”Земеделие” и  Общинските служби по земедел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тоян Кунев (п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„Земеделие” Ямбол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Ямбол 8600, ул. "Жорж Папазов" № 9, ет.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1:00Z</dcterms:created>
  <dc:creator>ADMINISTRATOR</dc:creator>
  <dc:description/>
  <cp:keywords/>
  <dc:language>en-US</dc:language>
  <cp:lastModifiedBy>NEC</cp:lastModifiedBy>
  <cp:lastPrinted>2015-02-02T17:00:00Z</cp:lastPrinted>
  <dcterms:modified xsi:type="dcterms:W3CDTF">2015-08-06T07:48:00Z</dcterms:modified>
  <cp:revision>5</cp:revision>
  <dc:subject/>
  <dc:title>ДО</dc:title>
</cp:coreProperties>
</file>