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Д - 07 - 936 - </w:t>
      </w:r>
      <w:r>
        <w:rPr>
          <w:rFonts w:cs="Times New Roman" w:ascii="Times New Roman" w:hAnsi="Times New Roman"/>
          <w:b/>
          <w:bCs/>
          <w:sz w:val="24"/>
          <w:szCs w:val="24"/>
        </w:rPr>
        <w:t>146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09.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5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18.05.2015г., от Министъра на земеделието и храните изпратен с писмо                   изх. № 66-2791/02.07.2015г., постъпило в ОД “Земеделие” гр. Ямбол с вх. № РД-15-936/06.07.2015г., от заседание на тръжна комисия за проведен търг по реда на чл. 27, ал. 8 от ЗСПЗЗ и Заповед № РД 46-20/29.01.2015г. на Министъра на земеделието и храните за упълномощаване на Стоян Кунев Кунев, в качеството на Директор на ОД “Земеделие”                      гр. Ямб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18.05.2015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гр. Ямбол, общ. Ямбол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ПИ № 87374.39.359 с площ 2 563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“Аграрика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Ямбол, ЕИК *******, със седалище и адрес на управление гр. Ямбол, ул. “Полковник Бакалов” 24, представлявано от Михаил Георгиев Шевкено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пет хиляди и пет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            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Деснед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Ямбол, ЕИК *******, със седалище и адрес на управление гр. Ямбол, ул. “Жорж Папазов” 9, ет.3, офис 6, представлявано от Здравко Господинов Недялков, ЕГН *******, с предложена по - ниска цена от тази на първия кандидат - 25 380 лв. /дванадесет и пет хиляди триста и осемдесет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Асенов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63013 с площ 916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ЕТ „Земеделска къща Аграрика – Михаил Шевкенов” ЕООД,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                         ул. “Полковник Бакалов” 24, представлявано от Михаил Георгиев Шевкенов, ЕГН *******,                 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4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и четири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Деснед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Ямбол, ЕИК *******, със седалище и адрес на управление гр. Ямбол, ул. “Жорж Папазов” 9, ет.3, офис 6, представлявано от Здравко Господинов Недялков, ЕГН *******, с предложена по - ниска цена от тази на първия кандидат – 1 340 лв. /хиляда триста и четиридесет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Болярск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46001 с площ 11 93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Таня Иванова Баева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Ямбол, к-с “Зорница” бл. 2, вх. Е, ап. 63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 350 лв. </w:t>
      </w:r>
      <w:r>
        <w:rPr>
          <w:rFonts w:cs="Times New Roman" w:ascii="Times New Roman" w:hAnsi="Times New Roman"/>
          <w:sz w:val="24"/>
          <w:szCs w:val="24"/>
          <w:lang w:val="bg-BG"/>
        </w:rPr>
        <w:t>/седемнадесет хиляди триста и пе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ълъбинци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190018 с площ 1 769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Диана Иванова Ив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адрес                гр. Сливен, ж.к. “Дружба” 19, вх. Г, ет. 7, ап. 20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260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двеста и шес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Сламин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156051 с площ 80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Цвятко Стоянов Бак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адрес                гр. Ямбол, ул. “Стара планина” 12, вх. В, ет. 4, ап. 61, с най-висока предложена цена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213 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двеста и трина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 и хран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 и хран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. 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Стоян Кунев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/ п 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>ADMINISTRATOR</dc:creator>
  <dc:description/>
  <cp:keywords/>
  <dc:language>en-US</dc:language>
  <cp:lastModifiedBy>Gigabyte</cp:lastModifiedBy>
  <cp:lastPrinted>2015-07-08T10:52:00Z</cp:lastPrinted>
  <dcterms:modified xsi:type="dcterms:W3CDTF">2015-07-09T10:31:00Z</dcterms:modified>
  <cp:revision>3</cp:revision>
  <dc:subject/>
  <dc:title>ДО</dc:title>
</cp:coreProperties>
</file>