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 - 07 - 58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  17.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г.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6м, ал.4 от ППЗСПЗЗ, във връзка с чл. 33, ал. 4 от ЗСПЗЗ; одобрен протокол от 03.09.2018г. от Министъра на земеделието, храните и горите изпратен с писмо                   изх. № 66-3289/09.10.2018г., постъпило в ОД “Земеделие” гр. Ямбол с вх. № РД-45/09.10.2018г., от заседание на тръжна комисия за проведен търг по реда на чл. 27, ал. 8 от ЗСПЗЗ и Заповед № РД 46-283/15.06.2018г. на Министъра на земеделието, храните и горите за упълномощаване на Стоян Кунев Кунев, в качеството на Директор на ОД “Земеделие”                      гр. Ямб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О П Р Е Д Е Л Я 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класираните на първо и второ място кандидати от проведения на 03.09.2018г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ърг с тайно наддаване за придобиване на собственост върху незастроени поземлени имоти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астна държавна собственост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бивша собственост на заличени организации по                 § 12 и § 29 от ПЗР на ЗПСЗЗ, негодни за земеделско ползване и неподлежащи на възстановяване по ЗСПЗЗ, както следва: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Могила, общ. „Тунджа”, обл. Ямбо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ПИ с идентификатор 48787.11.155 с площ 2 100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Димитър Христов Христов, ЕГ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270.00 лв. </w:t>
      </w:r>
      <w:r>
        <w:rPr>
          <w:rFonts w:cs="Times New Roman" w:ascii="Times New Roman" w:hAnsi="Times New Roman"/>
          <w:sz w:val="24"/>
          <w:szCs w:val="24"/>
          <w:lang w:val="bg-BG"/>
        </w:rPr>
        <w:t>/пет хиляди двеста и седемдесет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Христо Димитров Христов, ЕГ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 предложена по - ниска цена от тази на първия кандидат – 5 269.00 лв. /пет хиляди двеста лв./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Голям Манастир, общ. „Тунджа”, обл. Ямб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1.  За УП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, кв. 50 с площ 1 700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„Вълчеви” ООД, ЕИ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100.00 лв. </w:t>
      </w:r>
      <w:r>
        <w:rPr>
          <w:rFonts w:cs="Times New Roman" w:ascii="Times New Roman" w:hAnsi="Times New Roman"/>
          <w:sz w:val="24"/>
          <w:szCs w:val="24"/>
          <w:lang w:val="bg-BG"/>
        </w:rPr>
        <w:t>/пет хиляди и сто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сио Тодоров Тодоро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 предложена по - ниска цена от тази на първия кандидат – 5 000.00 лв. /пет хиляди лв./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Зимница, общ. Стралджа, обл. Ямбол.</w:t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ПИ № 214063 с площ 2 000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„Галис” ЕООД, ЕИ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2 200.00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ванадесет хиляди и двеста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дор Курт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одоров, ЕГ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 предложена по - ниска цена от тази на първия кандидат – 12 192.00 лв. /дванадесет хиляди сто деветдесет и два лв./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2.  За ПИ № 214028 с площ 564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 „Алианс Агрикол - АЛАГ” ООД, ЕИ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 500.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 /</w:t>
      </w:r>
      <w:r>
        <w:rPr>
          <w:rFonts w:cs="Times New Roman" w:ascii="Times New Roman" w:hAnsi="Times New Roman"/>
          <w:sz w:val="24"/>
          <w:szCs w:val="24"/>
          <w:lang w:val="bg-BG"/>
        </w:rPr>
        <w:t>три хиляди и петстотин лв./, за придобиване право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3. За ПИ № 214046 с площ 1 068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„Алианс Агрикол - АЛАГ” ООД, ЕИ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 600.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 /</w:t>
      </w:r>
      <w:r>
        <w:rPr>
          <w:rFonts w:cs="Times New Roman" w:ascii="Times New Roman" w:hAnsi="Times New Roman"/>
          <w:sz w:val="24"/>
          <w:szCs w:val="24"/>
          <w:lang w:val="bg-BG"/>
        </w:rPr>
        <w:t>шест хиляди и шестстотин лв./, за придобиване право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поведта да се сведе до знанието на участниците в търга по реда на ГПК в                       3 - дневен срок от издаването 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Заповедта подлежи на обжалване в 14 - дневен срок от съобщаването й по реда на АП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поведта да се публикува на интернет страницата на Министерство на земеделието, храните и горите, при спазване на изискванията на Закона за защита на личните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Класираният на първо място кандидат за всеки им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 длъжен в 14 – дневен срок от влизането в сила на заповед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 внесе по сметка на Министерство на земеделието,  храните и горите дължимите суми, данъци, такси и режийни разноски във връзка с придобиване право на собственост върху имотите частна държавна собственост, от проведения таен тър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инистърът на земеделието, храните и горите или упълномощено от него длъжностно лице сключва договор в писмена форма с лицата, спечелили търга, след заплащане на цената на имота, дължимите данъци, такси и режийни разноски и съответната част от разходите, съгласно чл.56ш от ППЗСПЗЗ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 неспазване на срока от спечелилия кандидат, ще бъде поканен втория участник спечелил търга да сключи договор с МЗХГ. 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ОД ”Земеделие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/ П /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 Стоян Кунев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55" w:top="311" w:footer="11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ОБЛАСТНА ДИРЕКЦИЯ “ЗЕМЕДЕЛИЕ” 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48:00Z</dcterms:created>
  <dc:creator>ADMINISTRATOR</dc:creator>
  <dc:description/>
  <cp:keywords/>
  <dc:language>en-US</dc:language>
  <cp:lastModifiedBy>Gigabyte</cp:lastModifiedBy>
  <cp:lastPrinted>2018-10-10T15:48:00Z</cp:lastPrinted>
  <dcterms:modified xsi:type="dcterms:W3CDTF">2018-10-17T07:15:00Z</dcterms:modified>
  <cp:revision>4</cp:revision>
  <dc:subject/>
  <dc:title>ДО</dc:title>
</cp:coreProperties>
</file>