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Д - 07 - 545 – </w:t>
      </w:r>
      <w:r>
        <w:rPr>
          <w:rFonts w:cs="Times New Roman" w:ascii="Times New Roman" w:hAnsi="Times New Roman"/>
          <w:b/>
          <w:bCs/>
          <w:sz w:val="24"/>
          <w:szCs w:val="24"/>
        </w:rPr>
        <w:t>134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 18.0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6г.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м, ал.4 от ППЗСПЗЗ, във връзка с чл. 33, ал. 4 от ЗСПЗЗ; одобрен протокол от 16.03.2016г., от Министъра на земеделието и храните изпратен с писмо                   изх. № 66-1978/12.04.2016г., постъпило в ОД “Земеделие” гр. Ямбол с вх. № РД-15-545/14.04.2016г., от заседание на тръжна комисия за проведен търг по реда на чл. 27, ал. 8 от ЗСПЗЗ и Заповед № РД 46-737/02.09.2015г. на Министъра на земеделието и храните за упълномощаване на Стоян Кунев Кунев, в качеството на Директор на ОД “Земеделие”                      гр.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 П Р Е Д Е Л Я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класираните на първо и второ място кандидати от проведения на 16.03.2016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ърг с тайно наддаване за придобиване на собственост върху незастроени поземлени имоти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астна държавна собственост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ивша собственост на заличени организации по                 § 12 и § 29 от ПЗР на ЗПСЗЗ, негодни за земеделско ползване и неподлежащи на възстановяване по ЗСПЗЗ, както следва: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Кукорево, общ. „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ПИ 156050 с площ 3 558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 първо място класира – Веселин Вълков Христ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*******, с постоянен адрес гр. Ямбол, ул. „Независима България” 1, вх. А, ет. 1, ап. 1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 300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 /</w:t>
      </w:r>
      <w:r>
        <w:rPr>
          <w:rFonts w:cs="Times New Roman" w:ascii="Times New Roman" w:hAnsi="Times New Roman"/>
          <w:sz w:val="24"/>
          <w:szCs w:val="24"/>
          <w:lang w:val="bg-BG"/>
        </w:rPr>
        <w:t>осем хиляди и трис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Стоянов Кафедж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*******, с постоянен адрес с. Кукорево, ул. “Осъм” № 3, с предложена по - ниска цена от тази на първия кандидат – 8 150 .00 лв. /осем хиляди сто и петдесет лв.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Лесово, общ. Елхово, обл. Ямб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43459.181.10 с площ 4 489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„Оренда - 777”  ЕООД гр. Пловдив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гр. Пловдив, ул. “Хан Тервел” № 7, представлявано от Борислав Климентов Петков - пълномощник, ЕГН *******, с най-висока предложена цена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000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 хиляди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Гранитово, общ. Елхово, обл. Ямбол.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225004 с площ 3 669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„Агро Кампания Елхово” ООД гр. Елхово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гр. Елхово, ул. „Ангел Кънчев” № 14, представлявано от Павел Костадинов Гендов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постоянен адрес гр. Елхово, ул. “Ангел Кънчев” № 14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 270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седем хиляди двеста и седем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2.  За имот № 225006 с площ 1 125 кв.м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„Агро Кампания Елхово” ООД гр. Елхово, ЕИК </w:t>
      </w:r>
      <w:r>
        <w:rPr>
          <w:rFonts w:cs="Times New Roman" w:ascii="Times New Roman" w:hAnsi="Times New Roman"/>
          <w:sz w:val="24"/>
          <w:szCs w:val="24"/>
          <w:lang w:val="bg-BG"/>
        </w:rPr>
        <w:t>*******, със седалище и адрес на управление гр. Елхово, ул. „Ангел Кънчев” № 14, представлявано от Павел Костадинов Гендов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постоянен адрес гр. Елхово, ул. “Ангел Кънчев” № 14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 230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е хиляди двеста и три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поведта да се сведе до знанието на участниците в търга по реда на ГПК в                       3 - дневен срок от издаването 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 подлежи на обжалване в 14 - дневен срок от съобщаването й по реда на АП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поведта да се публикува на интернет страницата на Министерство на земеделието и храните, при спазване на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ласираният на първо място кандидат за всеки имот е длъжен в 14 – дневен срок от влизането в сила на заповедта да внесе по сметка на Министерство на земеделието и храните дължимите суми, данъци, такси и режийни разноски във връзка с придобиване право на собственост върху имотите частна държавна собственост, от проведения таен тър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инистърът на земеделието и храните или упълномощено от него длъжностно лице сключва договор в писмена форма с лицата, спечелили търга, след заплащане на цената на имота, дължимите данъци, такси и режийни разноски и съответната част от разходите, съгласно чл.56ш от ППЗСПЗЗ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неспазване на срока от спечелилия кандидат, ще бъде поканен втория участник спечелил търга да сключи договор с МЗХ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ОД ”Земеделие”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 Стоян Кунев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 п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5" w:top="31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7:00Z</dcterms:created>
  <dc:creator>ADMINISTRATOR</dc:creator>
  <dc:description/>
  <cp:keywords/>
  <dc:language>en-US</dc:language>
  <cp:lastModifiedBy>Gigabyte</cp:lastModifiedBy>
  <cp:lastPrinted>2015-07-08T10:52:00Z</cp:lastPrinted>
  <dcterms:modified xsi:type="dcterms:W3CDTF">2016-04-18T11:18:00Z</dcterms:modified>
  <cp:revision>3</cp:revision>
  <dc:subject/>
  <dc:title>ДО</dc:title>
</cp:coreProperties>
</file>