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-3027-2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21.09.2016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 от 28.07.2016 г. от проведена първа тръжна сесия за стопанската 2016/2017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0"/>
        <w:gridCol w:w="2250"/>
        <w:gridCol w:w="1800"/>
        <w:gridCol w:w="18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Об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отглеждане на едногодишни полски култур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срок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т 1 година – стопанска 2016/2017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 xml:space="preserve">за срок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от 5 стопански годин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създаване и отглеждане на нов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Боляр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81,2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Елх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454,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Страл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9,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,0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Тундж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245,3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71,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6,18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Ямб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049,8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71,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8,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те служби по земедел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Ямбол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Ямбол 8600, ул. "Жорж Папазов" № 9, ет.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ADMINISTRATOR</dc:creator>
  <dc:description/>
  <cp:keywords/>
  <dc:language>en-US</dc:language>
  <cp:lastModifiedBy>NEC</cp:lastModifiedBy>
  <cp:lastPrinted>2016-09-21T10:20:00Z</cp:lastPrinted>
  <dcterms:modified xsi:type="dcterms:W3CDTF">2016-09-21T07:21:00Z</dcterms:modified>
  <cp:revision>2</cp:revision>
  <dc:subject/>
  <dc:title>ДО</dc:title>
</cp:coreProperties>
</file>